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Decreto Executivo 101  d</w:t>
      </w:r>
      <w:r>
        <w:rPr>
          <w:rFonts w:cs="Tahoma" w:ascii="Tahoma" w:hAnsi="Tahoma"/>
          <w:sz w:val="22"/>
          <w:szCs w:val="22"/>
        </w:rPr>
        <w:t>e    28 de dezembro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simples"/>
        <w:tabs>
          <w:tab w:val="clear" w:pos="708"/>
          <w:tab w:val="left" w:pos="5387" w:leader="none"/>
        </w:tabs>
        <w:spacing w:before="120" w:after="0"/>
        <w:ind w:left="4248" w:firstLine="5"/>
        <w:jc w:val="both"/>
        <w:rPr/>
      </w:pPr>
      <w:r>
        <w:rPr>
          <w:rFonts w:cs="Arial" w:ascii="Arial" w:hAnsi="Arial"/>
          <w:sz w:val="22"/>
        </w:rPr>
        <w:t>Estabelece a Programação Financeira e o Cronograma de execução mensal de desembolso para fins da execução orçamentária do Município, no exercício financeiro de 2022.</w:t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tabs>
          <w:tab w:val="clear" w:pos="708"/>
          <w:tab w:val="left" w:pos="1134" w:leader="none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REFEITO DO MUNICÍPIO DE SILVEIRA MARTINS ESTADO DO RIO GRANDE DO SUL, no uso de suas atribuições legais e de conformidade com o disposto no artigo 8º, parágrafo único, da Lei Complementar nº 101, de 04 de maio de 2000,</w:t>
      </w:r>
    </w:p>
    <w:p>
      <w:pPr>
        <w:pStyle w:val="Textosimples"/>
        <w:spacing w:lineRule="auto" w:line="360" w:before="120" w:after="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A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Art. 1º A programação da execução financeira, relativa aos orçamentos fiscal e da seguridade social do Município, para o exercício financeiro de 2022, será estabelecida mediante a estimativa do fluxo de receita e o cronograma de execução mensal de desembols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ágrafo único -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2º O Fluxo da Execução das Receitas-Programação Financeira, indica a estimativa de arrecadação do município, em cada mês e no exercício, segundo a sua natureza, compreendendo as receitas de todas as fontes de recursos, na forma do Anexo I desde Decre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rt. 3º O Cronograma de Execução Mensal de Desembolso compreenderá as despesas consignadas às Unidades Orçamentárias, classificadas segundo o seu grupo e natureza, consolidadas na forma do Anexo  I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- A liquidação de despesas, em cada unidade orçamentária, somente poderá ocorrer, respeitados os limites aprovados, na forma do Anexo II-A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A verificação do cumprimento da Programação Financeira far-se-á bimestralmente, por Órgão, e, se verificado o desequilíbrio fiscal, o ajuste aos limites estabelecidos por este Decreto deverá ser promovido pelo Órgão que lhe der causa, no bimestre seguinte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– A não-recondução no bimestre seguinte aos limites estabelecidos por este decreto acarretará ao Órgão que lhe der causa a limitação de empenhos e movimentação financeira, conforme previsto no artigo 9º da Lei Complementar nº 101, de 04 de maio de 2000 e nos termos d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5º As alterações do Fluxo da Execução das Receitas – Programação Financeira, (Anexo I) e do Cronograma de Execução Mensal de Desembolso, (Anexo II e Anexo II-A) serão efetivadas median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: Os anexos referidos no caput deste artigo poderão ser alterad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– bimestralmente, se houver a necessidade de limitação de empenho e de movimentação financeira, na hipótese prevista no artigo anterior des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rt. 6º O pagamento de despesas de natureza extra-orçamentária, inclusive os Restos a Pagar, fica autorizado até o montante dos saldos financeiros remanescentes do exercício anterior e das diferenças positivas entre o fluxo de receitas e o cronograma de despesas, apuradas em cada mês neste exercício, observada as metas quadrimestrais de resultado fiscal para exercício de 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rt. 7º Este Decreto vigorará de 1o. de janeiro a 31 de dezembro de 2022.</w:t>
      </w:r>
    </w:p>
    <w:p>
      <w:pPr>
        <w:pStyle w:val="BodyText21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FERNANDO LUIZ CORDERO</w:t>
      </w:r>
      <w:r>
        <w:rPr>
          <w:rFonts w:cs="Tahoma" w:ascii="Tahoma" w:hAnsi="Tahoma"/>
        </w:rPr>
        <w:t>,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gabinete@silveiramartins.rs.gov.br</w:t>
      </w:r>
    </w:hyperlink>
    <w:r>
      <w:rPr>
        <w:rFonts w:cs="Arial" w:ascii="Arial" w:hAnsi="Arial"/>
      </w:rPr>
      <w:t xml:space="preserve"> - FONE/FAX: (55)3224-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680632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jc w:val="center"/>
      <w:rPr>
        <w:rFonts w:ascii="Franklin Gothic Medium" w:hAnsi="Franklin Gothic Medium" w:cs="Franklin Gothic Medium"/>
        <w:w w:val="200"/>
        <w:szCs w:val="24"/>
      </w:rPr>
    </w:pPr>
    <w:r>
      <w:rPr>
        <w:rFonts w:cs="Franklin Gothic Medium" w:ascii="Franklin Gothic Medium" w:hAnsi="Franklin Gothic Medium"/>
        <w:w w:val="200"/>
        <w:szCs w:val="24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6Char">
    <w:name w:val="Título 6 Char"/>
    <w:qFormat/>
    <w:rPr>
      <w:b/>
      <w:bCs/>
      <w:sz w:val="24"/>
      <w:szCs w:val="24"/>
      <w:u w:val="single"/>
    </w:rPr>
  </w:style>
  <w:style w:type="character" w:styleId="TextodenotaderodapChar2">
    <w:name w:val="Texto de nota de rodapé Char2"/>
    <w:qFormat/>
    <w:rPr>
      <w:rFonts w:ascii="Calibri" w:hAnsi="Calibri" w:eastAsia="Lucida Sans Unicode" w:cs="Calibri"/>
      <w:color w:val="00000A"/>
      <w:kern w:val="2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3">
    <w:name w:val="Recuo de corpo de texto 3"/>
    <w:basedOn w:val="Normal"/>
    <w:qFormat/>
    <w:pPr>
      <w:ind w:firstLine="1985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7" w:after="17"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uto" w:line="360" w:before="120" w:after="0"/>
      <w:ind w:right="57" w:hanging="0"/>
      <w:jc w:val="both"/>
      <w:textAlignment w:val="baseline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tabs>
        <w:tab w:val="left" w:pos="708" w:leader="none"/>
      </w:tabs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Calibri"/>
      <w:color w:val="00000A"/>
      <w:kern w:val="2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  <w:szCs w:val="24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1701" w:leader="none"/>
        <w:tab w:val="left" w:pos="4253" w:leader="none"/>
      </w:tabs>
      <w:spacing w:before="120" w:after="0"/>
      <w:jc w:val="both"/>
    </w:pPr>
    <w:rPr>
      <w:rFonts w:ascii="Arial" w:hAnsi="Arial" w:cs="Arial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8:00Z</dcterms:created>
  <dc:creator>pessoal</dc:creator>
  <dc:description/>
  <cp:keywords/>
  <dc:language>en-US</dc:language>
  <cp:lastModifiedBy>Contabilidade</cp:lastModifiedBy>
  <cp:lastPrinted>2015-08-25T13:44:00Z</cp:lastPrinted>
  <dcterms:modified xsi:type="dcterms:W3CDTF">2022-01-04T16:44:00Z</dcterms:modified>
  <cp:revision>5</cp:revision>
  <dc:subject/>
  <dc:title/>
</cp:coreProperties>
</file>