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3  de  19 de jul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7.652,5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sete mil, seiscentos e cinquenta e dois reais e cinqu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59"/>
        <w:gridCol w:w="1213"/>
        <w:gridCol w:w="1862"/>
        <w:gridCol w:w="170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4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52,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2"/>
        <w:gridCol w:w="2248"/>
        <w:gridCol w:w="221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7.652,57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nove dias do mês de julh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1714647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123420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d05b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d05b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d05be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d05be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d05b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32a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d05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d05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32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39:00Z</dcterms:created>
  <dc:creator>Contabilidade</dc:creator>
  <dc:description/>
  <dc:language>en-US</dc:language>
  <cp:lastModifiedBy>Contabilidade</cp:lastModifiedBy>
  <cp:lastPrinted>2019-07-25T17:42:00Z</cp:lastPrinted>
  <dcterms:modified xsi:type="dcterms:W3CDTF">2019-07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