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                   </w:t>
      </w:r>
    </w:p>
    <w:p>
      <w:pPr>
        <w:pStyle w:val="Heading"/>
        <w:rPr/>
      </w:pPr>
      <w:r>
        <w:rPr/>
        <w:t>DECRETO EXECUTIVO Nº 05 de 25 DE JANEIRO DE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O DECRETO 95/2021, DE 15 DE DEZEMBRO DE 2021 NO QUE DIZ RESPEITO AO VENCIMENTO DO IPTU PARA O EXERCÍCIO DE 2022 E DÁ OUTRAS PROVIDÊNCIAS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</w:rPr>
        <w:t xml:space="preserve">O PREFEITO MUNICIPAL DE SILVEIRA MARTINS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o inciso I do artigo 1° do Decreto Executivo 95/2021, com a seguinte redação: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° - ........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IMPOSTO PREDIAL E TERRITORIAL URBANO – IPTU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, vencimento até 08/04/2022;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seis parcelas com vencimentos: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imeira parcela em 08/04/2022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gunda parcela em 10/05/2022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erceira parcela em 10/06/2022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rta parcela em 08/07/2022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inta parcela em 10/08/2022;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ta parcela em 09/09/2022.”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encimento da Taxa de Coleta de Lixo - TCL dos imóveis beneficiados pelo serviço, terá os mesmos vencimentos previstos e definidos para o IPTU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O vencimento da Contribuição dos Serviços de Iluminação Pública - CIP dos imóveis territoriais beneficiados pelo serviço, terá os mesmos vencimentos previstos e definidos para o IPTU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4° -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</w:t>
      </w:r>
      <w:r>
        <w:rPr>
          <w:rFonts w:cs="Arial" w:ascii="Arial" w:hAnsi="Arial"/>
          <w:sz w:val="24"/>
          <w:szCs w:val="24"/>
        </w:rPr>
        <w:t xml:space="preserve">, de Silveira Martins, aos vinte cinco dias  do mês de janeiro do ano de dois mil e vinte dois. 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LUIZ CORDERO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Rua 21 de Abril, 163 – Silveira Martins – RS – Brasil – CEP: 97.195-000 E-mail: </w:t>
      </w:r>
      <w:hyperlink r:id="rId2">
        <w:r>
          <w:rPr>
            <w:rStyle w:val="InternetLink"/>
          </w:rPr>
          <w:t>gabinete@silveiramartins.rs.gov.br</w:t>
        </w:r>
      </w:hyperlink>
      <w:r>
        <w:rPr/>
        <w:t xml:space="preserve"> - Fone/Fax: (55) 3224 48 00</w:t>
      </w:r>
    </w:p>
    <w:sectPr>
      <w:headerReference w:type="default" r:id="rId3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8pt;margin-top:-40.3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331343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silveiramartins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7:00Z</dcterms:created>
  <dc:creator>Pessoal</dc:creator>
  <dc:description/>
  <cp:keywords/>
  <dc:language>en-US</dc:language>
  <cp:lastModifiedBy>Vice-Direção</cp:lastModifiedBy>
  <cp:lastPrinted>2022-01-25T11:20:00Z</cp:lastPrinted>
  <dcterms:modified xsi:type="dcterms:W3CDTF">2022-01-25T14:22:00Z</dcterms:modified>
  <cp:revision>6</cp:revision>
  <dc:subject/>
  <dc:title>LEI MUNICIPAL 486/2003</dc:title>
</cp:coreProperties>
</file>