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4 de  30 de julh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0.360,0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mil, trezentos e sessenta reais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4"/>
        <w:gridCol w:w="1198"/>
        <w:gridCol w:w="1819"/>
        <w:gridCol w:w="16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5.00.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CONSULTO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2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.127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2252"/>
        <w:gridCol w:w="2220"/>
        <w:gridCol w:w="215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32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127,96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trinta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 dias do mês de julh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4290591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9644790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231a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231a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231a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231a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3231a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231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231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2:00Z</dcterms:created>
  <dc:creator>Contabilidade</dc:creator>
  <dc:description/>
  <dc:language>en-US</dc:language>
  <cp:lastModifiedBy>Contabilidade</cp:lastModifiedBy>
  <dcterms:modified xsi:type="dcterms:W3CDTF">2019-07-31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