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6  de  10 de feverei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O PREFEITO MUNICIPAL DE SILVEIRA MARTINS, no uso de suas atribuições legais, e em conformidade com a Lei Municipal nº 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1610 e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872"/>
        <w:gridCol w:w="160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 dias do mês de feverei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481472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2781240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84cf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84cf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84cf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4c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84cf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84cf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684cf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2:00Z</dcterms:created>
  <dc:creator>Contabilidade</dc:creator>
  <dc:description/>
  <dc:language>en-US</dc:language>
  <cp:lastModifiedBy>Contabilidade</cp:lastModifiedBy>
  <dcterms:modified xsi:type="dcterms:W3CDTF">2022-03-02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