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9  de  03 de març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R$ 139.570,59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cento e trinta e nove mil, quinhentos e setenta reais e cinquenta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44"/>
        <w:gridCol w:w="1169"/>
        <w:gridCol w:w="1941"/>
        <w:gridCol w:w="157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810,8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59,7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9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szCs w:val="20"/>
                <w:lang w:eastAsia="pt-BR"/>
              </w:rPr>
              <w:t>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662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0007.2.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592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673,6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452,3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6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ês dias do mês de març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4725221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1837493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54c4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54c4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54c4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54c4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a54c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2a71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54c4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a54c4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2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41</Words>
  <Characters>1846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41:00Z</dcterms:created>
  <dc:creator>Contabilidade</dc:creator>
  <dc:description/>
  <dc:language>en-US</dc:language>
  <cp:lastModifiedBy>Contabilidade</cp:lastModifiedBy>
  <cp:lastPrinted>2022-03-29T18:47:00Z</cp:lastPrinted>
  <dcterms:modified xsi:type="dcterms:W3CDTF">2022-03-2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