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  de  31 de jul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4.804,4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quatro mil, oitocentos e quatro reais e quar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9.494,4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34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DEC. CTR. TE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1"/>
        <w:gridCol w:w="2251"/>
        <w:gridCol w:w="221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4.804,4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inta e um dias do mês de jul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4140226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3576141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546a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546a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546a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546a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546a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546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546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5:00Z</dcterms:created>
  <dc:creator>Contabilidade</dc:creator>
  <dc:description/>
  <dc:language>en-US</dc:language>
  <cp:lastModifiedBy>Contabilidade</cp:lastModifiedBy>
  <dcterms:modified xsi:type="dcterms:W3CDTF">2019-08-0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