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0/2022  de  26 de Mai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81.242,5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oitenta e um mil, duzentos e quarenta e dois reais e cinqu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79"/>
        <w:gridCol w:w="1722"/>
        <w:gridCol w:w="16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6.242,58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276"/>
        <w:gridCol w:w="2259"/>
        <w:gridCol w:w="223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66.242,58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  <w:t>Art. 3º</w:t>
      </w:r>
      <w:r>
        <w:rPr>
          <w:rFonts w:eastAsia="Times New Roman" w:cs="Tahoma" w:ascii="Tahoma" w:hAnsi="Tahoma"/>
          <w:b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20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do mês de maio do ano de dois mil e vinte e dois. </w:t>
      </w:r>
      <w:bookmarkStart w:id="0" w:name="_GoBack"/>
      <w:bookmarkEnd w:id="0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0586267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7547318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b0a5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b0a5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0a5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ab0a5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b0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b0a5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ab0a5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34:00Z</dcterms:created>
  <dc:creator>Contabilidade</dc:creator>
  <dc:description/>
  <dc:language>en-US</dc:language>
  <cp:lastModifiedBy>Contabilidade</cp:lastModifiedBy>
  <dcterms:modified xsi:type="dcterms:W3CDTF">2022-05-2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