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1  de  26 de mai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6.743,0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ezesseis mil, setecentos e quarenta e três reais e um centavo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9"/>
        <w:gridCol w:w="1180"/>
        <w:gridCol w:w="1944"/>
        <w:gridCol w:w="15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234,2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9,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9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mai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>Prefeito Municipal em exercício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4434587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362480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9583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9583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9583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9583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9583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9583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9583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24:00Z</dcterms:created>
  <dc:creator>Contabilidade</dc:creator>
  <dc:description/>
  <dc:language>en-US</dc:language>
  <cp:lastModifiedBy>Contabilidade</cp:lastModifiedBy>
  <dcterms:modified xsi:type="dcterms:W3CDTF">2022-05-26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