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22  de  27 de maio de 2022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2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745.978,00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setecentos e quarenta e cinco mil, novecentos e setenta e oito reai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1953"/>
        <w:gridCol w:w="1196"/>
        <w:gridCol w:w="1790"/>
        <w:gridCol w:w="168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26.782.0007.2.0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1.00.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1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AS E INSTALAÇÕE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745.978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o provável excesso de arrecadação no exercício 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Gabinete do Prefeito Municipal de Silveira Martins, aos vinte e sete dias do mês de maio do ano de dois mil e vinte e dois</w:t>
      </w:r>
      <w:bookmarkStart w:id="0" w:name="_GoBack"/>
      <w:bookmarkEnd w:id="0"/>
      <w:r>
        <w:rPr>
          <w:rFonts w:eastAsia="Times New Roman" w:cs="Tahoma" w:ascii="Tahoma" w:hAnsi="Tahoma"/>
          <w:szCs w:val="20"/>
          <w:lang w:eastAsia="pt-BR"/>
        </w:rPr>
        <w:t xml:space="preserve">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978090929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780294648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0c513a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0c513a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0c513a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0c513a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0c513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0c513a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0c513a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9</Words>
  <Characters>918</Characters>
  <CharactersWithSpaces>10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7:09:00Z</dcterms:created>
  <dc:creator>Contabilidade</dc:creator>
  <dc:description/>
  <dc:language>en-US</dc:language>
  <cp:lastModifiedBy>Contabilidade</cp:lastModifiedBy>
  <dcterms:modified xsi:type="dcterms:W3CDTF">2022-05-27T1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