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3  de  27 de mai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99.997,25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noventa e nove mil, novecentos e noventa e sete reais e vinte e cinc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3"/>
        <w:gridCol w:w="1196"/>
        <w:gridCol w:w="1790"/>
        <w:gridCol w:w="168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99.997,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sete dias do mês de mai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Prefeito Municipal em Exercício</w:t>
      </w:r>
      <w:bookmarkStart w:id="0" w:name="_GoBack"/>
      <w:bookmarkEnd w:id="0"/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74488654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83855553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46642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46642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e4664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664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e4664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4664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e4664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4</Words>
  <Characters>941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13:00Z</dcterms:created>
  <dc:creator>Contabilidade</dc:creator>
  <dc:description/>
  <dc:language>en-US</dc:language>
  <cp:lastModifiedBy>Contabilidade</cp:lastModifiedBy>
  <dcterms:modified xsi:type="dcterms:W3CDTF">2022-05-27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