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w w:val="105"/>
          <w:sz w:val="22"/>
          <w:szCs w:val="22"/>
          <w:lang w:val="pt-BR"/>
        </w:rPr>
        <w:t>DECRETO Nº 024 , DE 31 DE MAIO DE 202</w:t>
      </w:r>
      <w:r>
        <w:rPr>
          <w:rFonts w:eastAsia="Times New Roman" w:cs="Arial" w:ascii="Arial" w:hAnsi="Arial"/>
          <w:b/>
          <w:bCs/>
          <w:color w:val="000000"/>
          <w:w w:val="105"/>
          <w:sz w:val="22"/>
          <w:szCs w:val="22"/>
          <w:lang w:val="pt-BR" w:eastAsia="zh-CN"/>
        </w:rPr>
        <w:t>2</w:t>
      </w:r>
    </w:p>
    <w:p>
      <w:pPr>
        <w:pStyle w:val="TextBody"/>
        <w:jc w:val="both"/>
        <w:rPr>
          <w:rFonts w:ascii="Arial" w:hAnsi="Arial" w:cs="Times New Roman"/>
          <w:b/>
          <w:b/>
          <w:bCs/>
          <w:strike/>
          <w:sz w:val="22"/>
          <w:szCs w:val="22"/>
          <w:lang w:val="pt-BR"/>
        </w:rPr>
      </w:pPr>
      <w:r>
        <w:rPr>
          <w:rFonts w:cs="Times New Roman"/>
          <w:b/>
          <w:bCs/>
          <w:strike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/>
          <w:b/>
          <w:caps/>
          <w:lang w:val="pt-BR"/>
        </w:rPr>
        <w:t xml:space="preserve">Regulamenta as disposições do Imposto </w:t>
      </w:r>
      <w:r>
        <w:rPr>
          <w:rFonts w:cs="Times New Roman"/>
          <w:b/>
          <w:caps/>
          <w:spacing w:val="-3"/>
          <w:lang w:val="pt-BR"/>
        </w:rPr>
        <w:t xml:space="preserve">Sobre </w:t>
      </w:r>
      <w:r>
        <w:rPr>
          <w:rFonts w:cs="Times New Roman"/>
          <w:b/>
          <w:caps/>
          <w:lang w:val="pt-BR"/>
        </w:rPr>
        <w:t>Serviços de Qualquer Natureza – ISS, contidas na Lei Municipal nº 1.607, de 14 de dezembro de 2021, bem como das Notas Fiscais de Serviços e dá outras providências.</w:t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  <w:lang w:val="pt-BR"/>
        </w:rPr>
        <w:t>O PREFEITO MUNICIPAL DE SILVEIRA MARTINS,</w:t>
      </w:r>
      <w:r>
        <w:rPr>
          <w:rFonts w:cs="Times New Roman"/>
          <w:sz w:val="22"/>
          <w:szCs w:val="22"/>
          <w:lang w:val="pt-BR"/>
        </w:rPr>
        <w:t xml:space="preserve"> Estado do Rio Grande do Sul, no uso de suas atribuições legais, que lhe são conferidas em Lei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Considerando</w:t>
      </w:r>
      <w:r>
        <w:rPr/>
        <w:t xml:space="preserve"> a evolução tecnológica e a necessidade de maior controle pela Fiscalização de emissão de documentos fiscais pelos prestadores de serviços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Considerando</w:t>
      </w:r>
      <w:r>
        <w:rPr/>
        <w:t xml:space="preserve"> a necessidade de implementar a Nota Fiscal de Serviços Eletrônica (NFS-e), para facilitar o controle e melhorar a administração do Imposto sobre Serviços de Qualquer Natureza (ISS)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Considerando</w:t>
      </w:r>
      <w:r>
        <w:rPr/>
        <w:t xml:space="preserve"> o imperativo de se proceder a simplificação, a desburocratização e, consequentemente, a redução de custos operacionais do sujeito passivo no cumprimento de suas obrigações tributárias acessórias relativas à emissão de notas fiscais de serviços, guarda e conservação de documentos fiscais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Considerando</w:t>
      </w:r>
      <w:r>
        <w:rPr/>
        <w:t xml:space="preserve"> a necessidade de se ampliar os métodos informatizados na Administração Tributária Municipal, visando agilizar a capacidade de gerenciamento técnico-operacional da municipalidade, de modo a se reduzir a evasão na cobrança do Imposto sobre Serviços de Qualquer Natureza (ISS) e ao mesmo tempo facilitar o acesso dos contribuintes aos sistemas de emissão de notas fiscais de prestação de serviços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Considerando</w:t>
      </w:r>
      <w:r>
        <w:rPr/>
        <w:t xml:space="preserve"> ainda regulamentar as disposições contidas nos artigos do Título III, Capítulo II, Seções VI e VII, da Lei Municipal 1.607, de 14 de dezembro de 2021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center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  <w:t>DECRETA</w:t>
      </w:r>
    </w:p>
    <w:p>
      <w:pPr>
        <w:pStyle w:val="TextBody"/>
        <w:jc w:val="center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t-BR"/>
        </w:rPr>
        <w:t>CAPÍTULO I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t-BR"/>
        </w:rPr>
        <w:t>DA NOTA FISCAL DE SERVIÇOS ELETRÔNICA (NFS-e)</w:t>
      </w:r>
    </w:p>
    <w:p>
      <w:pPr>
        <w:pStyle w:val="TextBody"/>
        <w:jc w:val="both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º Fica instituída e regulamentada no Município de Silveira Martins a Nota Fiscal de Serviços Eletrônica (NFS-e)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º A NFS-e é o documento fiscal de existência apenas digital, emitido e armazenado eletronicamente em</w:t>
      </w:r>
      <w:r>
        <w:rPr>
          <w:rFonts w:cs="Times New Roman"/>
          <w:spacing w:val="-2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ograma 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putado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dministraçã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unicipal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ilveira Martins,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bjetiv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aterializa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at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eradore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SSQN</w:t>
      </w:r>
      <w:r>
        <w:rPr>
          <w:rFonts w:cs="Times New Roman"/>
          <w:spacing w:val="-5"/>
          <w:sz w:val="22"/>
          <w:szCs w:val="22"/>
          <w:lang w:val="pt-BR"/>
        </w:rPr>
        <w:t xml:space="preserve"> – </w:t>
      </w:r>
      <w:r>
        <w:rPr>
          <w:rFonts w:cs="Times New Roman"/>
          <w:sz w:val="22"/>
          <w:szCs w:val="22"/>
          <w:lang w:val="pt-BR"/>
        </w:rPr>
        <w:t xml:space="preserve">Imposto Sobre Serviços de Qualquer Natureza, por meio do registro eletrônico das prestações de serviços sujeitas </w:t>
      </w:r>
      <w:r>
        <w:rPr>
          <w:rFonts w:cs="Times New Roman"/>
          <w:spacing w:val="-12"/>
          <w:sz w:val="22"/>
          <w:szCs w:val="22"/>
          <w:lang w:val="pt-BR"/>
        </w:rPr>
        <w:t>a essa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ribut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A NFS-e deverá ser emitida no momento da prestação de serviç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§ 2º A NFS-e estará disponível na rede mundial de computadores (internet), no endereço  </w:t>
      </w:r>
      <w:hyperlink r:id="rId2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lang w:val="pt-BR"/>
        </w:rPr>
        <w:t xml:space="preserve"> acessando o link Nota Fiscal Eletrônica – NFS-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º A NFS-e deverá conter as seguintes informações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número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sequencial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código de verificação de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autenticidade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data e hora d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missã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dentificação do prestador de serviços,</w:t>
      </w:r>
      <w:r>
        <w:rPr>
          <w:rFonts w:cs="Times New Roman"/>
          <w:spacing w:val="-8"/>
          <w:lang w:val="pt-BR"/>
        </w:rPr>
        <w:t xml:space="preserve"> </w:t>
      </w:r>
      <w:r>
        <w:rPr>
          <w:rFonts w:cs="Times New Roman"/>
          <w:lang w:val="pt-BR"/>
        </w:rPr>
        <w:t>com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a) nome empresarial;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b) endereço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c) número do telefone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d) endereço eletrônico – e-mail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e) Cadastro Nacional da Pessoa Jurídica – CNPJ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f) número da inscrição no Cadastro Municipal de Receitas;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g) número da inscrição estadual, quando for o cas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dentificação do tomador de serviços,</w:t>
      </w:r>
      <w:r>
        <w:rPr>
          <w:rFonts w:cs="Times New Roman"/>
          <w:spacing w:val="-8"/>
          <w:lang w:val="pt-BR"/>
        </w:rPr>
        <w:t xml:space="preserve"> </w:t>
      </w:r>
      <w:r>
        <w:rPr>
          <w:rFonts w:cs="Times New Roman"/>
          <w:lang w:val="pt-BR"/>
        </w:rPr>
        <w:t>com:</w:t>
      </w:r>
    </w:p>
    <w:p>
      <w:pPr>
        <w:pStyle w:val="PargrafodaLista"/>
        <w:tabs>
          <w:tab w:val="clear" w:pos="720"/>
          <w:tab w:val="left" w:pos="282" w:leader="none"/>
        </w:tabs>
        <w:ind w:left="216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nome ou nom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mpresarial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19" w:leader="none"/>
        </w:tabs>
        <w:ind w:left="0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ndereç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número do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telefone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endereço eletrônico -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-mail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núme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inscriçã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adast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sso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Físic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-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PF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ou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adast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acional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sso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Jurídic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-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NPJ;</w:t>
      </w:r>
    </w:p>
    <w:p>
      <w:pPr>
        <w:pStyle w:val="PargrafodaLista"/>
        <w:tabs>
          <w:tab w:val="clear" w:pos="720"/>
          <w:tab w:val="left" w:pos="319" w:leader="none"/>
        </w:tabs>
        <w:ind w:left="0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dentificação do intermediador do serviço, quando for o caso,</w:t>
      </w:r>
      <w:r>
        <w:rPr>
          <w:rFonts w:cs="Times New Roman"/>
          <w:spacing w:val="-16"/>
          <w:lang w:val="pt-BR"/>
        </w:rPr>
        <w:t xml:space="preserve"> </w:t>
      </w:r>
      <w:r>
        <w:rPr>
          <w:rFonts w:cs="Times New Roman"/>
          <w:lang w:val="pt-BR"/>
        </w:rPr>
        <w:t>com:</w:t>
      </w:r>
    </w:p>
    <w:p>
      <w:pPr>
        <w:pStyle w:val="PargrafodaLista"/>
        <w:tabs>
          <w:tab w:val="clear" w:pos="720"/>
          <w:tab w:val="left" w:pos="329" w:leader="none"/>
        </w:tabs>
        <w:ind w:left="216" w:hanging="0"/>
        <w:jc w:val="both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nome ou nom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mpresarial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núme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inscriçã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adast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sso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Físic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-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PF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ou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adastr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Nacional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sso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Jurídica</w:t>
      </w:r>
      <w:r>
        <w:rPr>
          <w:rFonts w:cs="Times New Roman"/>
          <w:spacing w:val="-4"/>
          <w:lang w:val="pt-BR"/>
        </w:rPr>
        <w:t xml:space="preserve"> – </w:t>
      </w:r>
      <w:r>
        <w:rPr>
          <w:rFonts w:cs="Times New Roman"/>
          <w:lang w:val="pt-BR"/>
        </w:rPr>
        <w:t>CNPJ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número da inscrição no Cadastro Municipal de Receitas, quando for o</w:t>
      </w:r>
      <w:r>
        <w:rPr>
          <w:rFonts w:cs="Times New Roman"/>
          <w:spacing w:val="-19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76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código do item da lista municipal de serviços correspondente ao serviço</w:t>
      </w:r>
      <w:r>
        <w:rPr>
          <w:rFonts w:cs="Times New Roman"/>
          <w:spacing w:val="-23"/>
          <w:lang w:val="pt-BR"/>
        </w:rPr>
        <w:t xml:space="preserve"> </w:t>
      </w:r>
      <w:r>
        <w:rPr>
          <w:rFonts w:cs="Times New Roman"/>
          <w:lang w:val="pt-BR"/>
        </w:rPr>
        <w:t>prestado e código nacional de atividade econômica – CNAE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2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discriminação do serviç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prestad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Arial"/>
          <w:lang w:val="pt-BR"/>
        </w:rPr>
        <w:t xml:space="preserve">  </w:t>
      </w: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valor do serviç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prestad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rFonts w:cs="Arial"/>
          <w:lang w:val="pt-BR"/>
        </w:rPr>
        <w:t xml:space="preserve">   </w:t>
      </w: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valor da base de cálculo, da alíquota aplicável e do</w:t>
      </w:r>
      <w:r>
        <w:rPr>
          <w:rFonts w:cs="Times New Roman"/>
          <w:spacing w:val="-16"/>
          <w:lang w:val="pt-BR"/>
        </w:rPr>
        <w:t xml:space="preserve"> </w:t>
      </w:r>
      <w:r>
        <w:rPr>
          <w:rFonts w:cs="Times New Roman"/>
          <w:lang w:val="pt-BR"/>
        </w:rPr>
        <w:t>ISSQN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Arial"/>
          <w:lang w:val="pt-BR"/>
        </w:rPr>
        <w:t xml:space="preserve">  </w:t>
      </w: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valor da dedução, se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houver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76" w:leader="none"/>
        </w:tabs>
        <w:ind w:left="0" w:hanging="0"/>
        <w:jc w:val="both"/>
        <w:rPr/>
      </w:pP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valor total da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NFS-e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2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ndicação de prestação de serviço tributada sob alíquota fixa anual, quando for o</w:t>
      </w:r>
      <w:r>
        <w:rPr>
          <w:rFonts w:cs="Times New Roman"/>
          <w:spacing w:val="-29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4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ndicação de imunidade ou de isenção relativas ao serviço prestado, quando for o</w:t>
      </w:r>
      <w:r>
        <w:rPr>
          <w:rFonts w:cs="Times New Roman"/>
          <w:spacing w:val="-30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94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ndicação de serviço não tributável pelo Município, quando for o</w:t>
      </w:r>
      <w:r>
        <w:rPr>
          <w:rFonts w:cs="Times New Roman"/>
          <w:spacing w:val="-18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4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ndicação de retenção de ISSQN na fonte, quando for o</w:t>
      </w:r>
      <w:r>
        <w:rPr>
          <w:rFonts w:cs="Times New Roman"/>
          <w:spacing w:val="-17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41" w:leader="none"/>
        </w:tabs>
        <w:ind w:left="0" w:hanging="0"/>
        <w:jc w:val="both"/>
        <w:rPr>
          <w:lang w:val="pt-BR"/>
        </w:rPr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ndicação de retenção de tributos ou contribuições federal, quando for o 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88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dentificação de opção pelo MEI (Micro Empreendedor Individual), se for o</w:t>
      </w:r>
      <w:r>
        <w:rPr>
          <w:rFonts w:cs="Times New Roman"/>
          <w:spacing w:val="-23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34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identificação de opção pelo Simples Nacional, se for o</w:t>
      </w:r>
      <w:r>
        <w:rPr>
          <w:rFonts w:cs="Times New Roman"/>
          <w:spacing w:val="-15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4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utras indicações previstas na legislação tributária</w:t>
      </w:r>
      <w:r>
        <w:rPr>
          <w:rFonts w:cs="Times New Roman"/>
          <w:spacing w:val="-11"/>
          <w:lang w:val="pt-BR"/>
        </w:rPr>
        <w:t xml:space="preserve"> </w:t>
      </w:r>
      <w:r>
        <w:rPr>
          <w:rFonts w:cs="Times New Roman"/>
          <w:lang w:val="pt-BR"/>
        </w:rPr>
        <w:t>municip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1º</w:t>
      </w:r>
      <w:r>
        <w:rPr>
          <w:rFonts w:cs="Times New Roman"/>
          <w:spacing w:val="-3"/>
          <w:sz w:val="22"/>
          <w:szCs w:val="22"/>
          <w:lang w:val="pt-BR"/>
        </w:rPr>
        <w:t xml:space="preserve"> O n</w:t>
      </w:r>
      <w:r>
        <w:rPr>
          <w:rFonts w:cs="Times New Roman"/>
          <w:sz w:val="22"/>
          <w:szCs w:val="22"/>
          <w:lang w:val="pt-BR"/>
        </w:rPr>
        <w:t>úmer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FS-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era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onicament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l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istem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rdem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rescent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quencial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pecífic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ra cada estabelecimento do prestador de</w:t>
      </w:r>
      <w:r>
        <w:rPr>
          <w:rFonts w:cs="Times New Roman"/>
          <w:spacing w:val="-7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A identificação de tomador pessoa natural é obrigatória, sendo opcional a vinculação de endereço eletrônico pessoal;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§ 3º Caso o emissor opte pela emissão de NFS-e contendo mais de 1 (um) código de serviço municipal para o </w:t>
      </w:r>
      <w:r>
        <w:rPr>
          <w:rFonts w:cs="Times New Roman"/>
          <w:spacing w:val="-3"/>
          <w:sz w:val="22"/>
          <w:szCs w:val="22"/>
          <w:lang w:val="pt-BR"/>
        </w:rPr>
        <w:t xml:space="preserve">mesmo </w:t>
      </w:r>
      <w:r>
        <w:rPr>
          <w:rFonts w:cs="Times New Roman"/>
          <w:sz w:val="22"/>
          <w:szCs w:val="22"/>
          <w:lang w:val="pt-BR"/>
        </w:rPr>
        <w:t>tomado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sm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ta,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sso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erá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dentifica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d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um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ten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vinculand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spectiva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tividades, onde serão emitidas notas fiscais separadas para cada</w:t>
      </w:r>
      <w:r>
        <w:rPr>
          <w:rFonts w:cs="Times New Roman"/>
          <w:spacing w:val="-1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Art. 4º A emissão da NFS-e é uma obrigação tributária acessória restrita às pessoas jurídicas, ou equiparadas, conforme enquadramento atribuído pelo fisco municipal, prestadoras de serviços constantes do artigo 22, </w:t>
      </w:r>
      <w:r>
        <w:rPr>
          <w:sz w:val="22"/>
          <w:szCs w:val="22"/>
          <w:lang w:val="pt-BR"/>
        </w:rPr>
        <w:t>§</w:t>
      </w:r>
      <w:r>
        <w:rPr>
          <w:rFonts w:cs="Times New Roman"/>
          <w:sz w:val="22"/>
          <w:szCs w:val="22"/>
          <w:lang w:val="pt-BR"/>
        </w:rPr>
        <w:t xml:space="preserve"> 5</w:t>
      </w:r>
      <w:r>
        <w:rPr>
          <w:sz w:val="22"/>
          <w:szCs w:val="22"/>
          <w:lang w:val="pt-BR"/>
        </w:rPr>
        <w:t>°</w:t>
      </w:r>
      <w:r>
        <w:rPr>
          <w:rFonts w:cs="Times New Roman"/>
          <w:sz w:val="22"/>
          <w:szCs w:val="22"/>
          <w:lang w:val="pt-BR"/>
        </w:rPr>
        <w:t xml:space="preserve"> da Lei Municipal1607/2021 ou que venha a sucedê-l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t-BR"/>
        </w:rPr>
        <w:t>§</w:t>
      </w:r>
      <w:r>
        <w:rPr>
          <w:rFonts w:cs="Times New Roman"/>
          <w:sz w:val="22"/>
          <w:szCs w:val="22"/>
          <w:lang w:val="pt-BR"/>
        </w:rPr>
        <w:t xml:space="preserve"> 1</w:t>
      </w:r>
      <w:r>
        <w:rPr>
          <w:sz w:val="22"/>
          <w:szCs w:val="22"/>
          <w:lang w:val="pt-BR"/>
        </w:rPr>
        <w:t>°</w:t>
      </w:r>
      <w:r>
        <w:rPr>
          <w:rFonts w:cs="Times New Roman"/>
          <w:sz w:val="22"/>
          <w:szCs w:val="22"/>
          <w:lang w:val="pt-BR"/>
        </w:rPr>
        <w:t xml:space="preserve"> O início da obrigação da emissão da NFS-e dar-se-á de forma gradual, de acordo com as regras e cronograma definidos em Decreto a ser publicado pela Administração Municip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Para os contribuintes que possuam mais de uma atividade de prestação de serviços cadastrada no sistema da Administração Municipal, a emissão de NFS-e é extensiva a todos os serviços prestados, a partir da obrigatoriedade da emissão para qualquer uma dela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O contribuinte que desenvolver atividades de prestação de serviços e de fornecimento de mercadorias deverá emitir em separado as respectivas Notas Fisca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A Administração Tributária Municipal poderá adotar regime específico nos casos em que a particularidade da prestação dificulte ou inviabilize o cumprimento das obrigações previstas neste artig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5º A obrigatoriedade da emissão da NFS-e implica no cancelamento automático de eventuais regimes especiais concedidos previamente pela Administração Tributária Municipal para a emissão de documentos fiscais, inclusive de Notas Fiscais em pape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Art. 5° Os representantes legais dos prestadores de serviços obrigados à emissão de NFS-e devem, dentro do prazo estipulado no cronograma a ser fixado por Decreto Executivo, proceder ao requerimento de credenciamento a NFS-e, em meio eletrônico disponível na rede mundial de computadores, imprimir o protocolo gerado encaminhando tal pedido ao Setor de Arrecadação e Fiscalização Tributária Municipal para credenciar-se à obtenção da senha de autorização de acesso ao Sistema Emissor da NFS-e para cada uma das empresas que repre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De posse da solicitação de credenciamento, a Fiscalização Tributária Municipal poderá solicitar ao requerente anexação de documentos, ta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ópia simples do Contrato Social, requerimento do empresário ou equivalente (Ata de Constituição, Estatuto), com todas 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Cópia simples do CPF e de Documento de Identidade do(s) representante(s) legal(is) do prestador de serviço com poderes de representação, conforme indicado nos atos constitutivos da pesso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Outros que a Fiscalização entender necessári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Art. 6º A NFS-e será emitida online pela rede mundial de computadores (internet), no endereço </w:t>
      </w:r>
      <w:hyperlink r:id="rId3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u w:val="single"/>
          <w:lang w:val="pt-BR"/>
        </w:rPr>
        <w:t xml:space="preserve">  </w:t>
      </w:r>
      <w:r>
        <w:rPr>
          <w:rFonts w:cs="Times New Roman"/>
          <w:sz w:val="22"/>
          <w:szCs w:val="22"/>
          <w:lang w:val="pt-BR"/>
        </w:rPr>
        <w:t>acessando o link Nota Fiscal Eletrônica, conforme disposto no Art. 2º, §2º do presente decre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O prestador de serviço obrigado à emissão da NFS-e deverá emiti-la para todos os serviços prestad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A representação gráfica da NFS-e, chamado de Documento Auxiliar da Nota Fiscal de Serviços Eletrônica (DANFSe), poderá ser impressa em via única e ser entregue ao tomador de serviços, bem como a NFS-e será enviada automaticamente para o endereço eletrônico (email) do tomador de serviços, por sua solicit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7º Fica instituído o Recibo Provisório de Serviços – RPS como documento fiscal, o qual deverá ser emitido e utilizado como solução de contingência no caso de eventual impedimento da emissão online da NFS-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A emissão pelo prestador de serviços da RPS é obrigatória sempre que for realizado serviço e estiver indisponível por qualquer motivo a emissão on-line da NFS-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O RPS, como solução de contingência, será autorizado eletronicamente exclusivamente pela administração</w:t>
      </w:r>
      <w:r>
        <w:rPr>
          <w:rFonts w:cs="Times New Roman"/>
          <w:spacing w:val="-2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unicipal em número reduzido e observado o porte e movimentação econômica do contribuinte, a critério da fiscalização municip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O RPS deverá ser transmitido para a Administração Tributária Municipal até o final do dia útil subsequente a sua emissão procedendo a sua conversão em NFS-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A não conversão do RPS pela NFS-e ou a sua conversão fora do prazo, equiparar-se-á a não emissão de Nota Fiscal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jeitará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dor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à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nalidade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vista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 inciso</w:t>
      </w:r>
      <w:r>
        <w:rPr>
          <w:rFonts w:cs="Times New Roman"/>
          <w:spacing w:val="-6"/>
          <w:sz w:val="22"/>
          <w:szCs w:val="22"/>
          <w:lang w:val="pt-BR"/>
        </w:rPr>
        <w:t xml:space="preserve"> III “a” do Art. 200 da Lei Municipal 1607/2021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5º O RPS deve ser emitido em 2 (duas) vias contendo os mesmos dados da NFS-e, conforme disposto no artigo 3º do presente decreto, sendo a primeira via destinada ao tomador de serviços e a 2ª (segunda) ao emitente que o armazenará deixando-o disponível ao fisco municipal, se solicita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6º O RPS será numerado obrigatoriamente em ordem crescente sequencial para cada contribui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7º O RPS a ser entregue ao tomador do serviço por ocasião da prestação do serviço, além das situações acima previstas, deverá obrigatoriamente conter as expressões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17" w:leader="none"/>
        </w:tabs>
        <w:ind w:left="0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“Recibo Provisório de Serviço – RPS”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3" w:leader="none"/>
        </w:tabs>
        <w:ind w:left="0" w:hanging="0"/>
        <w:jc w:val="both"/>
        <w:rPr/>
      </w:pPr>
      <w:r>
        <w:rPr>
          <w:rFonts w:cs="Times New Roman"/>
          <w:lang w:val="pt-BR"/>
        </w:rPr>
        <w:t xml:space="preserve">- “A Nota Fiscal Eletrônica de Serviços (NFS-e) correspondente ao presente RPS poderá ser conferida pela rede mundial de computadores no </w:t>
      </w:r>
      <w:hyperlink r:id="rId4">
        <w:r>
          <w:rPr>
            <w:rStyle w:val="InternetLink"/>
            <w:rFonts w:cs="Times New Roman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lang w:val="pt-BR"/>
        </w:rPr>
        <w:t xml:space="preserve"> acessando o link Nota Fiscal Eletrônica a partir do dia útil subsequente a sua emissão”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indicação do n° do RPS e CNPJ do prestador do</w:t>
      </w:r>
      <w:r>
        <w:rPr>
          <w:rFonts w:cs="Times New Roman"/>
          <w:spacing w:val="-17"/>
          <w:lang w:val="pt-BR"/>
        </w:rPr>
        <w:t xml:space="preserve"> </w:t>
      </w:r>
      <w:r>
        <w:rPr>
          <w:rFonts w:cs="Times New Roman"/>
          <w:lang w:val="pt-BR"/>
        </w:rPr>
        <w:t>serviç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8º A critério do Fisco Municipal e opcionalmente ao disposto nos artigos 5º e 6º deste Decreto, o prestador de serviço poderá emitir o RPS a cada prestação em sistema próprio do contribuinte, devendo, nesse caso, substituí-lo por NFS-e mediante a transmissão em lote dos RPS emitidos via solução "webservice" a ser disponibilizado pela administração municip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O RPS emitido na forma deste artigo deverá ser transmitido até o final do dia útil subsequente a sua emissão para conversão em NFS-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A emissão e a impressão do RPS nos termos deste artigo somente poderão ser realizadas após a autorização expressa da Administração Tributária Municipal, sob forma de Regime Especi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3º 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tribuint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qu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tir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P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s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erm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st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rtig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enviar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PS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já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ocessa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formaçã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u cancelamento para o cancelamento da NFS-e</w:t>
      </w:r>
      <w:r>
        <w:rPr>
          <w:rFonts w:cs="Times New Roman"/>
          <w:spacing w:val="-9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rrespond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O procedimento previsto no § 3º deste artigo somente poderá ser realizado no prazo previsto no art. 10 do presente decre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5º A não transmissão dos lotes de RPS no prazo estabelecido no § 1º deste artigo sujeitará o prestador de serviço à perda do Regime Especial e a penalidade prevista no inciso</w:t>
      </w:r>
      <w:r>
        <w:rPr>
          <w:rFonts w:cs="Times New Roman"/>
          <w:spacing w:val="-6"/>
          <w:sz w:val="22"/>
          <w:szCs w:val="22"/>
          <w:lang w:val="pt-BR"/>
        </w:rPr>
        <w:t xml:space="preserve"> IX do Art. 200 da Lei Municipal 1.607/2021, </w:t>
      </w:r>
      <w:r>
        <w:rPr>
          <w:rFonts w:cs="Times New Roman"/>
          <w:sz w:val="22"/>
          <w:szCs w:val="22"/>
          <w:lang w:val="pt-BR"/>
        </w:rPr>
        <w:t>por mês de competência não converti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6º O disposto nos parágrafos 4º, 5º e 6º do Art. 7º deste Decreto também se aplica ao disposto neste artig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7º O envio de RPS via solução "webservice" deverá necessariamente ser em arquivo padrão "XML", assinado digitalmente com utilização de certificação digital emitida por Autoridade Certificadora de padrão IPC-Brasi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9º 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do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ante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u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tabeleciment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PS,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form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odel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tabeleci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nex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 do presente decreto, como solução de contingência, onde, na sua falta, deverá proceder a solicitação de Autorização para Impressão de Documento Fiscal (AIDOF) em meio eletrônico disponibilizado pela Administração Municipal com série especial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P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pt-BR"/>
        </w:rPr>
        <w:t>Parágrafo único. O contribuinte flagrado pela fiscalização municipal sem RPS como solução de contingência estará sujeito as penalidades previstas no artigo 200 da Lei Municipal 1607/2021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0 A NFS-e poderá ser cancelada por meio do sistema emissor, desde que esse procedimento seja efetivado em até 2 (dois) dias úteis da data de sua emiss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Após o período, a NFS-e somente poderá ser cancelada por autorização da Administração Tributária Municipal, a ser concedida em processo administrativo, por solicitação do prestador de serviç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No caso do cancelamento da NFS-e ser autorizado conforme disposto no § 1º deste artigo, a restituição do</w:t>
      </w:r>
      <w:r>
        <w:rPr>
          <w:rFonts w:cs="Times New Roman"/>
          <w:spacing w:val="-2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osto já recolhido poderá ser efetuada conforme previsto na</w:t>
      </w:r>
      <w:r>
        <w:rPr>
          <w:rFonts w:cs="Times New Roman"/>
          <w:spacing w:val="-1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legisl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1 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FS-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tid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á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bstituíd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utra,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quan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houve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rr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enchiment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az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áxim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pacing w:val="-6"/>
          <w:sz w:val="22"/>
          <w:szCs w:val="22"/>
          <w:lang w:val="pt-BR"/>
        </w:rPr>
        <w:t xml:space="preserve">10 </w:t>
      </w:r>
      <w:r>
        <w:rPr>
          <w:rFonts w:cs="Times New Roman"/>
          <w:sz w:val="22"/>
          <w:szCs w:val="22"/>
          <w:lang w:val="pt-BR"/>
        </w:rPr>
        <w:t>(dez) dias uteis contados de sua emissão</w:t>
      </w:r>
      <w:r>
        <w:rPr>
          <w:rFonts w:cs="Times New Roman"/>
          <w:spacing w:val="-10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rigin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1º</w:t>
      </w:r>
      <w:r>
        <w:rPr>
          <w:rFonts w:cs="Times New Roman"/>
          <w:spacing w:val="-5"/>
          <w:sz w:val="22"/>
          <w:szCs w:val="22"/>
          <w:lang w:val="pt-BR"/>
        </w:rPr>
        <w:t xml:space="preserve"> O </w:t>
      </w:r>
      <w:r>
        <w:rPr>
          <w:rFonts w:cs="Times New Roman"/>
          <w:sz w:val="22"/>
          <w:szCs w:val="22"/>
          <w:lang w:val="pt-BR"/>
        </w:rPr>
        <w:t>impost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g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t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bstituí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proveitad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r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t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ti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bstituiçã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ventual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valor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 recolher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purad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ês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petência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çã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idos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créscim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Art. 12 As NFS-e emitidas poderão ser consultadas em sistema próprio da Prefeitura Municipal de Silveira Martins disponível na internet, no endereço </w:t>
      </w:r>
      <w:hyperlink r:id="rId5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lang w:val="pt-BR"/>
        </w:rPr>
        <w:t xml:space="preserve">  acessando o link Nota Fiscal Eletrônic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§ 1º Será disponibilizada a exportação das notas fiscais emitidas aos escritórios contábeis autorizados pelo contribuinte ou ao próprio contribuinte diretamente no sítio eletrônico de escrituração mensal disponibilizado pela Prefeitura Municipal de Silveira Martins. 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3 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cument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tid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m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bservânci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ispost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est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cret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legislaçã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ributária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 xml:space="preserve">do Município, por prestador obrigado à emissão da NFS-e, será considerado inidôneo e o sujeitará às multas previstas </w:t>
      </w:r>
      <w:r>
        <w:rPr>
          <w:rFonts w:cs="Times New Roman"/>
          <w:spacing w:val="-6"/>
          <w:sz w:val="22"/>
          <w:szCs w:val="22"/>
          <w:lang w:val="pt-BR"/>
        </w:rPr>
        <w:t xml:space="preserve">na </w:t>
      </w:r>
      <w:r>
        <w:rPr>
          <w:rFonts w:cs="Times New Roman"/>
          <w:sz w:val="22"/>
          <w:szCs w:val="22"/>
          <w:lang w:val="pt-BR"/>
        </w:rPr>
        <w:t>legislação tributária, sem prejuízo do pagamento do ISSQN incidente sobre o serviço</w:t>
      </w:r>
      <w:r>
        <w:rPr>
          <w:rFonts w:cs="Times New Roman"/>
          <w:spacing w:val="-2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Art. 14 As guias de pagamentos do ISSQN serão geradas no sítio na rede mundial de computadores (internet) </w:t>
      </w:r>
      <w:hyperlink r:id="rId6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lang w:val="pt-BR"/>
        </w:rPr>
        <w:t xml:space="preserve">  no link Escrita 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Parágrafo único. Os contribuintes emissores de NFS-e continuam obrigados a prestar a declaração de movimento econômico e a sua omissão implicará na aplicação das penalidades cabíve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5 Os RPS recebidos ainda não convertidos em NFS-e deverão, obrigatoriamente, ser declarados pelo tomador de serviç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6 Os valores do ISSQN declarados na NFS-e tanto quanto na Escrita Fiscal constituem confissão de dívida, sujeitos à inscrição em Dívida Ativa independentemente da realização de ação 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7 A responsabilidade pela obrigação acessória de geração da NFS-e, bem como o correto fornecimento da informação para sua geração, seja ela via portal na internet ou via comunicação por solução "webservice", é exclusivamente do contribui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18 O contribuinte que aderir a emissão de NFS-e estará dispensado da solicitação de AIDOF para emissão de notas fiscais, restando condicionado a solicitação de AIDOF somente para emissão de RP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CAPÍTULO II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DAS NOTAS FISCAIS CONVENCIONAIS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Art. 19 A solicitação para “Autorização de Impressão de Documento Fiscal – AIDOF”, bem como sua homologação, se darão em aplicativo disponibilizado e autorizado pela Administração Municipal, por meio eletrônico, no sítio oficial do município na internet, no endereço eletrônico </w:t>
      </w:r>
      <w:hyperlink r:id="rId7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lang w:val="pt-BR"/>
        </w:rPr>
        <w:t xml:space="preserve"> 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1º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utorizaçã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r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ressã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cumento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is</w:t>
      </w:r>
      <w:r>
        <w:rPr>
          <w:rFonts w:cs="Times New Roman"/>
          <w:spacing w:val="-5"/>
          <w:sz w:val="22"/>
          <w:szCs w:val="22"/>
          <w:lang w:val="pt-BR"/>
        </w:rPr>
        <w:t xml:space="preserve"> – </w:t>
      </w:r>
      <w:r>
        <w:rPr>
          <w:rFonts w:cs="Times New Roman"/>
          <w:sz w:val="22"/>
          <w:szCs w:val="22"/>
          <w:lang w:val="pt-BR"/>
        </w:rPr>
        <w:t>AIDOF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cedid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diant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bservânci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guintes critérios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228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Para solicitações será concedida autorização para impressão com base na média mensal de emissão do solicitante, d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quantidade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necessária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ar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suprir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demanda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do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contribuinte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máximo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por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12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(doze)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meses.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27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No caso de abertura do estabelecimento ou a esse equiparado, o limite máximo de notas será de 2 (dois) talões </w:t>
      </w:r>
      <w:r>
        <w:rPr>
          <w:rFonts w:cs="Times New Roman"/>
          <w:spacing w:val="-7"/>
          <w:lang w:val="pt-BR"/>
        </w:rPr>
        <w:t xml:space="preserve">de </w:t>
      </w:r>
      <w:r>
        <w:rPr>
          <w:rFonts w:cs="Times New Roman"/>
          <w:lang w:val="pt-BR"/>
        </w:rPr>
        <w:t>50 (cinquenta) not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cad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2º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utoridad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á,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so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peciais,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utoriza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fecçã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cumento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i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úmer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azos superiores ao previsto neste artigo, por solicitação do contribuinte, mediante processo</w:t>
      </w:r>
      <w:r>
        <w:rPr>
          <w:rFonts w:cs="Times New Roman"/>
          <w:spacing w:val="-31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dministrativ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3º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valida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utenticidade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IDOF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miti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onicament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erá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sulta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l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ráfic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utorizada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ntes da impressão dos documentos em aplicativo disponibilizado e autorizado pela Administração Municipal, por meio eletrônico, no endereço eletrônico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hyperlink r:id="rId8">
        <w:r>
          <w:rPr>
            <w:rStyle w:val="InternetLink"/>
            <w:rFonts w:cs="Times New Roman"/>
            <w:spacing w:val="-8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pacing w:val="-8"/>
          <w:sz w:val="22"/>
          <w:szCs w:val="22"/>
          <w:lang w:val="pt-BR"/>
        </w:rPr>
        <w:t xml:space="preserve"> 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0 O contribuinte prestador de serviços deverá emitir suas notas fiscais em, no mínimo, 02 (duas) vias, destinando-se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primeira via ao tomador do</w:t>
      </w:r>
      <w:r>
        <w:rPr>
          <w:rFonts w:cs="Times New Roman"/>
          <w:spacing w:val="-9"/>
          <w:lang w:val="pt-BR"/>
        </w:rPr>
        <w:t xml:space="preserve"> </w:t>
      </w:r>
      <w:r>
        <w:rPr>
          <w:rFonts w:cs="Times New Roman"/>
          <w:lang w:val="pt-BR"/>
        </w:rPr>
        <w:t>serviço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268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segund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via,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em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poder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do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mitente,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destina-se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aos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registros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contábeis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fiscais,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devendo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permanecer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pres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ao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talão e a disposição d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Fisc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Quando uma nota fiscal de serviços for cancelada ou anulada, todas as vias deverão permanecer anexas ao talão, devendo constar no corpo desta o motivo do cancelamen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Os lançamentos feitos nas notas fiscais deverão ser legíveis, não contendo emendas ou rasuras. Poderão ser utilizadas notas fiscais em papel autocopiativo ou com papel carbono de boa qualidade, permitindo que o Fisco possa claramente fazer sua conferênci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As notas fiscais deverão ser utilizadas em ordem numérica cresc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As séries dos documentos fiscais autorizados pelo Fisco Municipal obedecerão a seguinte classificação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I - A: Nota Avulsa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II - B: Bilhete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III - C: Cupom Fiscal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IV - E: Eletrônica - NFS-e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V - N: Nota Fiscal de Serviços;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VI - RPS: Recibo Provisório de Serviços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VII - O: Outros documentos conforme estabelecido no inciso I, </w:t>
      </w:r>
      <w:r>
        <w:rPr>
          <w:sz w:val="22"/>
          <w:szCs w:val="22"/>
          <w:lang w:val="pt-BR"/>
        </w:rPr>
        <w:t>§</w:t>
      </w:r>
      <w:r>
        <w:rPr>
          <w:rFonts w:cs="Times New Roman"/>
          <w:sz w:val="22"/>
          <w:szCs w:val="22"/>
          <w:lang w:val="pt-BR"/>
        </w:rPr>
        <w:t xml:space="preserve"> 4</w:t>
      </w:r>
      <w:r>
        <w:rPr>
          <w:sz w:val="22"/>
          <w:szCs w:val="22"/>
          <w:lang w:val="pt-BR"/>
        </w:rPr>
        <w:t>°</w:t>
      </w:r>
      <w:r>
        <w:rPr>
          <w:rFonts w:cs="Times New Roman"/>
          <w:sz w:val="22"/>
          <w:szCs w:val="22"/>
          <w:lang w:val="pt-BR"/>
        </w:rPr>
        <w:t>, art. 50 do CTM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§ 5º As notas e/ou documentos fiscais devem ser utilizadas em rigorosa ordem numérica e cronológic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I – A numeração de novos talões deverá ser em continuação à última já impressa, sem limite final, não podendo recomeçar do um na mesma séri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6º Os talões de notas, assim como os demais documentos fiscais são de emissão exclusiva dos contribuintes registrados no Cadastro Municipal ou de seus prepostos, e intransferíveis. Serão apreendidos os encontrados em</w:t>
      </w:r>
      <w:r>
        <w:rPr>
          <w:rFonts w:cs="Times New Roman"/>
          <w:spacing w:val="-1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 de terceiros, independente da aplicação de penalidades</w:t>
      </w:r>
      <w:r>
        <w:rPr>
          <w:rFonts w:cs="Times New Roman"/>
          <w:spacing w:val="-11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bíve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7º Por ocasião do pedido de baixa de atividade, a documentação fiscal deverá ser apresentada ao Fisco Municipal para que seja lavrado o termo de encerramen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spacing w:val="-5"/>
          <w:lang w:val="pt-BR"/>
        </w:rPr>
        <w:t xml:space="preserve">Toda </w:t>
      </w:r>
      <w:r>
        <w:rPr>
          <w:rFonts w:cs="Times New Roman"/>
          <w:lang w:val="pt-BR"/>
        </w:rPr>
        <w:t xml:space="preserve">documentação fiscal deverá ser conservada pelo contribuinte durante o prazo 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de (5) cinco</w:t>
      </w:r>
      <w:r>
        <w:rPr>
          <w:rFonts w:cs="Times New Roman"/>
          <w:spacing w:val="-27"/>
          <w:lang w:val="pt-BR"/>
        </w:rPr>
        <w:t xml:space="preserve"> </w:t>
      </w:r>
      <w:r>
        <w:rPr>
          <w:rFonts w:cs="Times New Roman"/>
          <w:lang w:val="pt-BR"/>
        </w:rPr>
        <w:t>anos.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s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talonário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impressos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nã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utilizados,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por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ocasiã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baixa,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serão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recolhidos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incinerado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l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fisc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municipal.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31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cas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transferênci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ou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alteraçã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d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atividade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poderá,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à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critéri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fisco,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continuar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utilizand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mesm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talonário, mediante requerimento prévio do interessado e, através do termo lavrado na citada</w:t>
      </w:r>
      <w:r>
        <w:rPr>
          <w:rFonts w:cs="Times New Roman"/>
          <w:spacing w:val="-32"/>
          <w:lang w:val="pt-BR"/>
        </w:rPr>
        <w:t xml:space="preserve"> </w:t>
      </w:r>
      <w:r>
        <w:rPr>
          <w:rFonts w:cs="Times New Roman"/>
          <w:lang w:val="pt-BR"/>
        </w:rPr>
        <w:t>document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§ 8º As gráficas somente imprimirão os talões de notas de serviços e outros, mediante prévia e expressa autorização da Fiscalização Municipal, através de Autorização para Impressão de Documentos Fiscais (AIDOF), que deverá ser emitida por meio eletrônico, através da rede mundial de computadores (internet), aplicando-se aos infratores as penalidades cabíveis; 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3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 formulário da AIDOF será preenchido pelo contribuinte ou seu representante com a apresentação do respectivo mandato em meio eletrônico e conterá a quantidade especificada do talonário a ser</w:t>
      </w:r>
      <w:r>
        <w:rPr>
          <w:rFonts w:cs="Times New Roman"/>
          <w:spacing w:val="-30"/>
          <w:lang w:val="pt-BR"/>
        </w:rPr>
        <w:t xml:space="preserve"> </w:t>
      </w:r>
      <w:r>
        <w:rPr>
          <w:rFonts w:cs="Times New Roman"/>
          <w:lang w:val="pt-BR"/>
        </w:rPr>
        <w:t>impresso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66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referid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ocument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será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autorizad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eletronicament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pel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Fisc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Municipal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com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respectiva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comunicaçã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eletrônica à gráfica autorizada para impressão dos documentos e ao contribuinte ou representante</w:t>
      </w:r>
      <w:r>
        <w:rPr>
          <w:rFonts w:cs="Times New Roman"/>
          <w:spacing w:val="-32"/>
          <w:lang w:val="pt-BR"/>
        </w:rPr>
        <w:t xml:space="preserve"> </w:t>
      </w:r>
      <w:r>
        <w:rPr>
          <w:rFonts w:cs="Times New Roman"/>
          <w:lang w:val="pt-BR"/>
        </w:rPr>
        <w:t>autoriza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1 A nota fiscal de serviços conterá obrigatoriamente o seguinte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a denominação </w:t>
      </w:r>
      <w:r>
        <w:rPr>
          <w:rFonts w:cs="Times New Roman"/>
          <w:spacing w:val="-3"/>
          <w:lang w:val="pt-BR"/>
        </w:rPr>
        <w:t>“NOTA FISCAL DE SERVIÇO”</w:t>
      </w:r>
      <w:r>
        <w:rPr>
          <w:rFonts w:cs="Times New Roman"/>
          <w:lang w:val="pt-BR"/>
        </w:rPr>
        <w:t>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 número de ordem da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vi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nome, endereço, inscrição municipal e CNPJ do</w:t>
      </w:r>
      <w:r>
        <w:rPr>
          <w:rFonts w:cs="Times New Roman"/>
          <w:spacing w:val="-12"/>
          <w:lang w:val="pt-BR"/>
        </w:rPr>
        <w:t xml:space="preserve"> </w:t>
      </w:r>
      <w:r>
        <w:rPr>
          <w:rFonts w:cs="Times New Roman"/>
          <w:lang w:val="pt-BR"/>
        </w:rPr>
        <w:t>emitent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nome, endereço, inscrição municipal, CNPJ ou CPF do tomador do serviço, conforme o</w:t>
      </w:r>
      <w:r>
        <w:rPr>
          <w:rFonts w:cs="Times New Roman"/>
          <w:spacing w:val="-33"/>
          <w:lang w:val="pt-BR"/>
        </w:rPr>
        <w:t xml:space="preserve"> </w:t>
      </w:r>
      <w:r>
        <w:rPr>
          <w:rFonts w:cs="Times New Roman"/>
          <w:lang w:val="pt-BR"/>
        </w:rPr>
        <w:t>cas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natureza da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oper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data da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emiss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76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discriminação das unidades, das quantidades e dos serviços</w:t>
      </w:r>
      <w:r>
        <w:rPr>
          <w:rFonts w:cs="Times New Roman"/>
          <w:spacing w:val="-17"/>
          <w:lang w:val="pt-BR"/>
        </w:rPr>
        <w:t xml:space="preserve"> </w:t>
      </w:r>
      <w:r>
        <w:rPr>
          <w:rFonts w:cs="Times New Roman"/>
          <w:lang w:val="pt-BR"/>
        </w:rPr>
        <w:t>prestad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2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s valores unitários e totais dos serviços e o valor total da</w:t>
      </w:r>
      <w:r>
        <w:rPr>
          <w:rFonts w:cs="Times New Roman"/>
          <w:spacing w:val="-21"/>
          <w:lang w:val="pt-BR"/>
        </w:rPr>
        <w:t xml:space="preserve"> </w:t>
      </w:r>
      <w:r>
        <w:rPr>
          <w:rFonts w:cs="Times New Roman"/>
          <w:lang w:val="pt-BR"/>
        </w:rPr>
        <w:t>oper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34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 nome, endereço e os números das inscrições municipal, estadual e do CNPJ do estabelecimento gráfico, a data e a quantidade de documentos impressos, o número de ordem da primeira e da última nota impressa e o número da autorização de impressão de documentos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fisca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Parágrafo único. Na utilização de outros documentos fiscais a denominação será de acordo com a classificação estabelecida no </w:t>
      </w:r>
      <w:r>
        <w:rPr>
          <w:sz w:val="22"/>
          <w:szCs w:val="22"/>
          <w:lang w:val="pt-BR"/>
        </w:rPr>
        <w:t>§</w:t>
      </w:r>
      <w:r>
        <w:rPr>
          <w:rFonts w:cs="Times New Roman"/>
          <w:sz w:val="22"/>
          <w:szCs w:val="22"/>
          <w:lang w:val="pt-BR"/>
        </w:rPr>
        <w:t xml:space="preserve"> 4</w:t>
      </w:r>
      <w:r>
        <w:rPr>
          <w:sz w:val="22"/>
          <w:szCs w:val="22"/>
          <w:lang w:val="pt-BR"/>
        </w:rPr>
        <w:t>°</w:t>
      </w:r>
      <w:r>
        <w:rPr>
          <w:rFonts w:cs="Times New Roman"/>
          <w:sz w:val="22"/>
          <w:szCs w:val="22"/>
          <w:lang w:val="pt-BR"/>
        </w:rPr>
        <w:t xml:space="preserve"> do artigo 20 deste Decre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2 O contribuinte sujeito ao regime de estimativa ou a controle especial, poderá ser dispensado da nota fiscal de prestação de serviços, mediante prévia permissão da autoridade 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3 As notas fiscais convencionais, onde conste destaque de ICMS e ISS, deverão conter também a Autorização para Impressão de Documentos Fiscais do Municípi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CAPÍTULO III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DA ESCRITURAÇÃO DOS DADOS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4 Fica regulamentado no Município de Silveira Martins, o Sistema de Escrita Fiscal para uso em computador e comunicação via internet, com as seguintes funcionalidades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65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escrituração de documentos fiscais emitidos e recebidos, referentes aos serviços prestados e/ou tomados </w:t>
      </w:r>
      <w:r>
        <w:rPr>
          <w:rFonts w:cs="Times New Roman"/>
          <w:spacing w:val="-8"/>
          <w:lang w:val="pt-BR"/>
        </w:rPr>
        <w:t xml:space="preserve">ou </w:t>
      </w:r>
      <w:r>
        <w:rPr>
          <w:rFonts w:cs="Times New Roman"/>
          <w:lang w:val="pt-BR"/>
        </w:rPr>
        <w:t>intermediados d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terceir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76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declaração mensal – escrituração eletrônica do livro fiscal do Imposto Sobre Serviços de Qualquer Natureza (ISS) - instrumento que registra, por competência, a escrituração da movimentação fiscal referente aos serviços prestados e tomados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terceiros,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possibilitando,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ainda,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missão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ocumento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arrecadaçã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referente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à</w:t>
      </w:r>
      <w:r>
        <w:rPr>
          <w:rFonts w:cs="Times New Roman"/>
          <w:spacing w:val="-7"/>
          <w:lang w:val="pt-BR"/>
        </w:rPr>
        <w:t xml:space="preserve"> </w:t>
      </w:r>
      <w:r>
        <w:rPr>
          <w:rFonts w:cs="Times New Roman"/>
          <w:lang w:val="pt-BR"/>
        </w:rPr>
        <w:t>escrituração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fetuad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sistema de transmissão da declaração via</w:t>
      </w:r>
      <w:r>
        <w:rPr>
          <w:rFonts w:cs="Times New Roman"/>
          <w:spacing w:val="-10"/>
          <w:lang w:val="pt-BR"/>
        </w:rPr>
        <w:t xml:space="preserve"> </w:t>
      </w:r>
      <w:r>
        <w:rPr>
          <w:rFonts w:cs="Times New Roman"/>
          <w:lang w:val="pt-BR"/>
        </w:rPr>
        <w:t>internet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7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1º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ogram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ferid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"caput"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isponibilizad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gratuitament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ndereç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ônic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unicípi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ilveira Martins,</w:t>
      </w:r>
      <w:r>
        <w:rPr/>
        <w:t xml:space="preserve"> </w:t>
      </w:r>
      <w:hyperlink r:id="rId9">
        <w:r>
          <w:rPr>
            <w:rStyle w:val="InternetLink"/>
            <w:rFonts w:cs="Times New Roman"/>
            <w:sz w:val="22"/>
            <w:szCs w:val="22"/>
            <w:lang w:val="pt-BR"/>
          </w:rPr>
          <w:t>https://silveiramartins.rs.gov.br/servicos/nota-fiscal-de-servicos-eletronica</w:t>
        </w:r>
      </w:hyperlink>
      <w:r>
        <w:rPr>
          <w:rFonts w:cs="Times New Roman"/>
          <w:sz w:val="22"/>
          <w:szCs w:val="22"/>
          <w:lang w:val="pt-BR"/>
        </w:rPr>
        <w:t xml:space="preserve">   acessando o link Escrita 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2º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r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btençã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cess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istema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clarant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erá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fetuar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u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dastr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via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ternet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qual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 xml:space="preserve">submetido à aprovação da Municipalidade, que lhe encaminhará uma "chave de acesso" para permitir a declaração </w:t>
      </w:r>
      <w:r>
        <w:rPr>
          <w:rFonts w:cs="Times New Roman"/>
          <w:spacing w:val="-6"/>
          <w:sz w:val="22"/>
          <w:szCs w:val="22"/>
          <w:lang w:val="pt-BR"/>
        </w:rPr>
        <w:t xml:space="preserve">das </w:t>
      </w:r>
      <w:r>
        <w:rPr>
          <w:rFonts w:cs="Times New Roman"/>
          <w:sz w:val="22"/>
          <w:szCs w:val="22"/>
          <w:lang w:val="pt-BR"/>
        </w:rPr>
        <w:t>informaçõe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5 Todas as pessoas jurídicas de direito público e privado, estabelecidas ou sediadas no Município de Silveira Martins, ou a estas equiparadas, prestadoras de serviços ficam obrigadas a prestar mensalmente declarações dos dados econômico-fiscais de todas as operações que envolvam a prestação de serviços, tributáveis ou não, através do programa eletrônico, até o dia 15 (quinze) do mês subsequente ao da competência do fato gerador do impos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Incluem-se nessa obrigação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s estabelecimentos equiparados à pessoa</w:t>
      </w:r>
      <w:r>
        <w:rPr>
          <w:rFonts w:cs="Times New Roman"/>
          <w:spacing w:val="-9"/>
          <w:lang w:val="pt-BR"/>
        </w:rPr>
        <w:t xml:space="preserve"> </w:t>
      </w:r>
      <w:r>
        <w:rPr>
          <w:rFonts w:cs="Times New Roman"/>
          <w:lang w:val="pt-BR"/>
        </w:rPr>
        <w:t>jurídic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os contribuintes prestadores de serviços sob regime por homologação, inclusive aqueles apurados por sistema </w:t>
      </w:r>
      <w:r>
        <w:rPr>
          <w:rFonts w:cs="Times New Roman"/>
          <w:spacing w:val="-6"/>
          <w:lang w:val="pt-BR"/>
        </w:rPr>
        <w:t xml:space="preserve">de </w:t>
      </w:r>
      <w:r>
        <w:rPr>
          <w:rFonts w:cs="Times New Roman"/>
          <w:lang w:val="pt-BR"/>
        </w:rPr>
        <w:t>estimativ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s contribuintes por substituição tributária e os responsáveis tributários por serviços</w:t>
      </w:r>
      <w:r>
        <w:rPr>
          <w:rFonts w:cs="Times New Roman"/>
          <w:spacing w:val="-29"/>
          <w:lang w:val="pt-BR"/>
        </w:rPr>
        <w:t xml:space="preserve"> </w:t>
      </w:r>
      <w:r>
        <w:rPr>
          <w:rFonts w:cs="Times New Roman"/>
          <w:lang w:val="pt-BR"/>
        </w:rPr>
        <w:t>tomados;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1" w:leader="none"/>
        </w:tabs>
        <w:ind w:left="0" w:hanging="0"/>
        <w:jc w:val="both"/>
        <w:rPr/>
      </w:pPr>
      <w:r>
        <w:rPr>
          <w:rFonts w:cs="Times New Roman"/>
          <w:lang w:val="pt-BR"/>
        </w:rPr>
        <w:t>os órgãos da administração pública direta da União, dos Estados e do Município, bem como suas autarquias, fundações,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mpres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úblicas,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sociedade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conomi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mistas,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concessionári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ermissionária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serviços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úblicos 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demai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ntidade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controlada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direta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indiretament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ela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União,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elo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stado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ou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or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este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Municípi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os partidos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polític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as entidades religiosas, filantrópicas, filosóficas e</w:t>
      </w:r>
      <w:r>
        <w:rPr>
          <w:rFonts w:cs="Times New Roman"/>
          <w:spacing w:val="-9"/>
          <w:lang w:val="pt-BR"/>
        </w:rPr>
        <w:t xml:space="preserve"> </w:t>
      </w:r>
      <w:r>
        <w:rPr>
          <w:rFonts w:cs="Times New Roman"/>
          <w:lang w:val="pt-BR"/>
        </w:rPr>
        <w:t>outr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as instituições d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ensin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as fundações de direito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privad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26" w:leader="none"/>
        </w:tabs>
        <w:ind w:left="0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as associações, inclusive entidades sindicais, federações, centrais sindicais, confederações, e serviços sociais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os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>condomíni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9" w:leader="none"/>
        </w:tabs>
        <w:ind w:left="0" w:hanging="0"/>
        <w:jc w:val="both"/>
        <w:rPr/>
      </w:pPr>
      <w:r>
        <w:rPr>
          <w:rFonts w:cs="Times New Roman"/>
          <w:lang w:val="pt-BR"/>
        </w:rPr>
        <w:t>os cartórios notariais 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registrai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demais tomadores de serviços não enquadrados nas alíneas</w:t>
      </w:r>
      <w:r>
        <w:rPr>
          <w:rFonts w:cs="Times New Roman"/>
          <w:spacing w:val="-14"/>
          <w:lang w:val="pt-BR"/>
        </w:rPr>
        <w:t xml:space="preserve"> </w:t>
      </w:r>
      <w:r>
        <w:rPr>
          <w:rFonts w:cs="Times New Roman"/>
          <w:lang w:val="pt-BR"/>
        </w:rPr>
        <w:t>anteriore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Para os contribuintes que vierem a se inscrever no Cadastro de Contribuintes do Município a entrega da primeira declaração dar-se-á até o dia 15 (quinze) do mês subsequente ao da competência do fato gerador do imposto, do mês seguinte ao da inscri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A critério do Fisco, poderão apresentar a declaração eletrônica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s pessoas jurídicas não estabelecidas no</w:t>
      </w:r>
      <w:r>
        <w:rPr>
          <w:rFonts w:cs="Times New Roman"/>
          <w:spacing w:val="-10"/>
          <w:lang w:val="pt-BR"/>
        </w:rPr>
        <w:t xml:space="preserve"> </w:t>
      </w:r>
      <w:r>
        <w:rPr>
          <w:rFonts w:cs="Times New Roman"/>
          <w:lang w:val="pt-BR"/>
        </w:rPr>
        <w:t>Municípi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as pessoas físicas estabelecidas ou não no Município, em relação aos documentos referentes aos serviços </w:t>
      </w:r>
      <w:r>
        <w:rPr>
          <w:rFonts w:cs="Times New Roman"/>
          <w:spacing w:val="-3"/>
          <w:lang w:val="pt-BR"/>
        </w:rPr>
        <w:t xml:space="preserve">tomados </w:t>
      </w:r>
      <w:r>
        <w:rPr>
          <w:rFonts w:cs="Times New Roman"/>
          <w:lang w:val="pt-BR"/>
        </w:rPr>
        <w:t>ou intermediados de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terceir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6 A declaração deverá conter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s dados cadastrais do prestador, tomador ou intermediário de</w:t>
      </w:r>
      <w:r>
        <w:rPr>
          <w:rFonts w:cs="Times New Roman"/>
          <w:spacing w:val="-18"/>
          <w:lang w:val="pt-BR"/>
        </w:rPr>
        <w:t xml:space="preserve"> </w:t>
      </w:r>
      <w:r>
        <w:rPr>
          <w:rFonts w:cs="Times New Roman"/>
          <w:lang w:val="pt-BR"/>
        </w:rPr>
        <w:t>serviço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a identificação do responsável pela</w:t>
      </w:r>
      <w:r>
        <w:rPr>
          <w:rFonts w:cs="Times New Roman"/>
          <w:spacing w:val="-8"/>
          <w:lang w:val="pt-BR"/>
        </w:rPr>
        <w:t xml:space="preserve"> </w:t>
      </w:r>
      <w:r>
        <w:rPr>
          <w:rFonts w:cs="Times New Roman"/>
          <w:lang w:val="pt-BR"/>
        </w:rPr>
        <w:t>declaraç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34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o registro dos documentos fiscais (notas fiscais, notas fiscais-faturas, cupons fiscais, bilhetes de ingresso, </w:t>
      </w:r>
      <w:r>
        <w:rPr>
          <w:rFonts w:cs="Times New Roman"/>
          <w:spacing w:val="-4"/>
          <w:lang w:val="pt-BR"/>
        </w:rPr>
        <w:t xml:space="preserve">etc.) </w:t>
      </w:r>
      <w:r>
        <w:rPr>
          <w:rFonts w:cs="Times New Roman"/>
          <w:lang w:val="pt-BR"/>
        </w:rPr>
        <w:t>emitidos pelo prestador de serviços, bem como daqueles documentos cancelados e</w:t>
      </w:r>
      <w:r>
        <w:rPr>
          <w:rFonts w:cs="Times New Roman"/>
          <w:spacing w:val="-28"/>
          <w:lang w:val="pt-BR"/>
        </w:rPr>
        <w:t xml:space="preserve"> </w:t>
      </w:r>
      <w:r>
        <w:rPr>
          <w:rFonts w:cs="Times New Roman"/>
          <w:lang w:val="pt-BR"/>
        </w:rPr>
        <w:t>extraviado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3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 registro de deduções na base de cálculo admitidas pela legislação do Imposto Sobre Serviços de Qualquer Natureza -</w:t>
      </w:r>
      <w:r>
        <w:rPr>
          <w:rFonts w:cs="Times New Roman"/>
          <w:spacing w:val="-3"/>
          <w:lang w:val="pt-BR"/>
        </w:rPr>
        <w:t xml:space="preserve"> </w:t>
      </w:r>
      <w:r>
        <w:rPr>
          <w:rFonts w:cs="Times New Roman"/>
          <w:lang w:val="pt-BR"/>
        </w:rPr>
        <w:t>ISSQN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30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o registro do imposto retido pelos responsáveis tributários estabelecidos no Município, nas hipóteses previstas </w:t>
      </w:r>
      <w:r>
        <w:rPr>
          <w:rFonts w:cs="Times New Roman"/>
          <w:spacing w:val="-8"/>
          <w:lang w:val="pt-BR"/>
        </w:rPr>
        <w:t xml:space="preserve">na </w:t>
      </w:r>
      <w:r>
        <w:rPr>
          <w:rFonts w:cs="Times New Roman"/>
          <w:lang w:val="pt-BR"/>
        </w:rPr>
        <w:t>legislação municipal em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vigor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o registro dos documentos referentes a serviços tomados ou intermediados de terceiros, inclusive o registro de documentos emitidos por prestador de serviço estabelecido fora do</w:t>
      </w:r>
      <w:r>
        <w:rPr>
          <w:rFonts w:cs="Times New Roman"/>
          <w:spacing w:val="-16"/>
          <w:lang w:val="pt-BR"/>
        </w:rPr>
        <w:t xml:space="preserve"> </w:t>
      </w:r>
      <w:r>
        <w:rPr>
          <w:rFonts w:cs="Times New Roman"/>
          <w:lang w:val="pt-BR"/>
        </w:rPr>
        <w:t>Municípi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Parágrafo único. Excetuam-se do disposto no Inciso VI deste artigo os seguintes documentos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referentes a serviços tributados pelo</w:t>
      </w:r>
      <w:r>
        <w:rPr>
          <w:rFonts w:cs="Times New Roman"/>
          <w:spacing w:val="-8"/>
          <w:lang w:val="pt-BR"/>
        </w:rPr>
        <w:t xml:space="preserve"> </w:t>
      </w:r>
      <w:r>
        <w:rPr>
          <w:rFonts w:cs="Times New Roman"/>
          <w:lang w:val="pt-BR"/>
        </w:rPr>
        <w:t>ICM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91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emitidos pelas empresas concessionárias, subconcessionárias e permissionárias de serviços públicos de energia elétrica, telecomunicações, gás, saneamento básico e distribuição de</w:t>
      </w:r>
      <w:r>
        <w:rPr>
          <w:rFonts w:cs="Times New Roman"/>
          <w:spacing w:val="-14"/>
          <w:lang w:val="pt-BR"/>
        </w:rPr>
        <w:t xml:space="preserve"> </w:t>
      </w:r>
      <w:r>
        <w:rPr>
          <w:rFonts w:cs="Times New Roman"/>
          <w:lang w:val="pt-BR"/>
        </w:rPr>
        <w:t>águ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referentes a</w:t>
      </w:r>
      <w:r>
        <w:rPr>
          <w:rFonts w:cs="Times New Roman"/>
          <w:spacing w:val="-4"/>
          <w:lang w:val="pt-BR"/>
        </w:rPr>
        <w:t xml:space="preserve"> </w:t>
      </w:r>
      <w:r>
        <w:rPr>
          <w:rFonts w:cs="Times New Roman"/>
          <w:lang w:val="pt-BR"/>
        </w:rPr>
        <w:t>pedági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referentes a serviços de táxi e</w:t>
      </w:r>
      <w:r>
        <w:rPr>
          <w:rFonts w:cs="Times New Roman"/>
          <w:spacing w:val="-9"/>
          <w:lang w:val="pt-BR"/>
        </w:rPr>
        <w:t xml:space="preserve"> </w:t>
      </w:r>
      <w:r>
        <w:rPr>
          <w:rFonts w:cs="Times New Roman"/>
          <w:lang w:val="pt-BR"/>
        </w:rPr>
        <w:t>Xerox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2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emitido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pelo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correio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sua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agência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franqueada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referente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serviço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transporte,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colet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ou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ntrega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de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bens</w:t>
      </w:r>
      <w:r>
        <w:rPr>
          <w:rFonts w:cs="Times New Roman"/>
          <w:spacing w:val="-6"/>
          <w:lang w:val="pt-BR"/>
        </w:rPr>
        <w:t xml:space="preserve"> </w:t>
      </w:r>
      <w:r>
        <w:rPr>
          <w:rFonts w:cs="Times New Roman"/>
          <w:lang w:val="pt-BR"/>
        </w:rPr>
        <w:t>e valor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29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referentes a tarifas</w:t>
      </w:r>
      <w:r>
        <w:rPr>
          <w:rFonts w:cs="Times New Roman"/>
          <w:spacing w:val="-5"/>
          <w:lang w:val="pt-BR"/>
        </w:rPr>
        <w:t xml:space="preserve"> </w:t>
      </w:r>
      <w:r>
        <w:rPr>
          <w:rFonts w:cs="Times New Roman"/>
          <w:lang w:val="pt-BR"/>
        </w:rPr>
        <w:t>bancária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7 Os contribuintes sujeitos a alíquotas pelo preço do serviço, optantes ou não pelo Regime do Simples Nacional, inclusive aqueles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nquadrament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r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timativa,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arã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puraçã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ost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nal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da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ês,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diante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lançamento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 suas operações, as quais estarão sujeitas a posterior homologação pela autoridade</w:t>
      </w:r>
      <w:r>
        <w:rPr>
          <w:rFonts w:cs="Times New Roman"/>
          <w:spacing w:val="-2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O prestador de serviços deverá escriturar por meio eletrônico, mensalmente, as Notas Fiscais emitidas bem como os demais documentos fiscais, com seus respectivos valores, efetuando o fechamento da declaração e emitindo ao final</w:t>
      </w:r>
      <w:r>
        <w:rPr>
          <w:rFonts w:cs="Times New Roman"/>
          <w:spacing w:val="-25"/>
          <w:sz w:val="22"/>
          <w:szCs w:val="22"/>
          <w:lang w:val="pt-BR"/>
        </w:rPr>
        <w:t xml:space="preserve"> </w:t>
      </w:r>
      <w:r>
        <w:rPr>
          <w:rFonts w:cs="Times New Roman"/>
          <w:spacing w:val="-6"/>
          <w:sz w:val="22"/>
          <w:szCs w:val="22"/>
          <w:lang w:val="pt-BR"/>
        </w:rPr>
        <w:t xml:space="preserve">do </w:t>
      </w:r>
      <w:r>
        <w:rPr>
          <w:rFonts w:cs="Times New Roman"/>
          <w:sz w:val="22"/>
          <w:szCs w:val="22"/>
          <w:lang w:val="pt-BR"/>
        </w:rPr>
        <w:t>processamento a guia de recolhimento para efetuar o pagamento do imposto</w:t>
      </w:r>
      <w:r>
        <w:rPr>
          <w:rFonts w:cs="Times New Roman"/>
          <w:spacing w:val="-2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i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6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2º</w:t>
      </w:r>
      <w:r>
        <w:rPr>
          <w:rFonts w:cs="Times New Roman"/>
          <w:spacing w:val="-5"/>
          <w:sz w:val="22"/>
          <w:szCs w:val="22"/>
          <w:lang w:val="pt-BR"/>
        </w:rPr>
        <w:t xml:space="preserve"> O </w:t>
      </w:r>
      <w:r>
        <w:rPr>
          <w:rFonts w:cs="Times New Roman"/>
          <w:sz w:val="22"/>
          <w:szCs w:val="22"/>
          <w:lang w:val="pt-BR"/>
        </w:rPr>
        <w:t>responsável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ributári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omado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jeitos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ost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erá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critura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r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io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ônico,</w:t>
      </w:r>
      <w:r>
        <w:rPr>
          <w:rFonts w:cs="Times New Roman"/>
          <w:spacing w:val="-5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 xml:space="preserve">mensalmente, as Notas Fiscais e demais documentos, fiscais e não fiscais comprobatórios dos serviços tomados, tributados ou </w:t>
      </w:r>
      <w:r>
        <w:rPr>
          <w:rFonts w:cs="Times New Roman"/>
          <w:spacing w:val="-6"/>
          <w:sz w:val="22"/>
          <w:szCs w:val="22"/>
          <w:lang w:val="pt-BR"/>
        </w:rPr>
        <w:t xml:space="preserve">não </w:t>
      </w:r>
      <w:r>
        <w:rPr>
          <w:rFonts w:cs="Times New Roman"/>
          <w:sz w:val="22"/>
          <w:szCs w:val="22"/>
          <w:lang w:val="pt-BR"/>
        </w:rPr>
        <w:t>tributados, efetuar o fechamento da declaração, emitindo, ao final do processamento, a guia de recolhimento para efetuar o pagamento do imposto</w:t>
      </w:r>
      <w:r>
        <w:rPr>
          <w:rFonts w:cs="Times New Roman"/>
          <w:spacing w:val="-7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vi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8 Os contribuintes que não prestarem serviços, tributados ou não tributados, optantes ou não pelo Regime Simples Nacional, deverão informar, na escrituração fiscal, a ausência de movimentação econômica, através de declaração "Sem Movimento", até o dia 15 (quinze) do mês subsequente ao da competência apurad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29 Caso haja necessidade de retificação de alguma informação escriturada em declaração já transmitida, o declarante deverá gerar e enviar declaração retificador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Esgotado o prazo de que trata o caput do artigo 25 e do artigo 28, a declaração poderá ser retificada a qualquer tempo, ficando o declarante sujeito às penalidades previstas na legisl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O Fisco Municipal aceitará a declaração retificadora gerada com as informações do mesmo responsável pela declaração anterior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0 O prestador e o tomador de serviços, tributados ou não tributados, ficam obrigados a manter em cada um dos estabelecimentos sujeitos à inscrição, os seguintes livros fiscais, escriturados através do programa eletrônico: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7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>Livro de Registro de Prestação de</w:t>
      </w:r>
      <w:r>
        <w:rPr>
          <w:rFonts w:cs="Times New Roman"/>
          <w:spacing w:val="-9"/>
          <w:lang w:val="pt-BR"/>
        </w:rPr>
        <w:t xml:space="preserve"> </w:t>
      </w:r>
      <w:r>
        <w:rPr>
          <w:rFonts w:cs="Times New Roman"/>
          <w:lang w:val="pt-BR"/>
        </w:rPr>
        <w:t>Serviço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Livro de Registro de Serviços </w:t>
      </w:r>
      <w:r>
        <w:rPr>
          <w:rFonts w:cs="Times New Roman"/>
          <w:spacing w:val="-3"/>
          <w:lang w:val="pt-BR"/>
        </w:rPr>
        <w:t xml:space="preserve">Tomados </w:t>
      </w:r>
      <w:r>
        <w:rPr>
          <w:rFonts w:cs="Times New Roman"/>
          <w:lang w:val="pt-BR"/>
        </w:rPr>
        <w:t>de Pessoas Jurídicas com Documento</w:t>
      </w:r>
      <w:r>
        <w:rPr>
          <w:rFonts w:cs="Times New Roman"/>
          <w:spacing w:val="-21"/>
          <w:lang w:val="pt-BR"/>
        </w:rPr>
        <w:t xml:space="preserve"> </w:t>
      </w:r>
      <w:r>
        <w:rPr>
          <w:rFonts w:cs="Times New Roman"/>
          <w:lang w:val="pt-BR"/>
        </w:rPr>
        <w:t>Fiscal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310" w:leader="none"/>
        </w:tabs>
        <w:ind w:left="0" w:hanging="0"/>
        <w:jc w:val="both"/>
        <w:rPr/>
      </w:pPr>
      <w:r>
        <w:rPr>
          <w:rFonts w:cs="Times New Roman"/>
          <w:lang w:val="pt-BR"/>
        </w:rPr>
        <w:t>–</w:t>
      </w:r>
      <w:r>
        <w:rPr>
          <w:rFonts w:cs="Arial"/>
          <w:lang w:val="pt-BR"/>
        </w:rPr>
        <w:t xml:space="preserve"> </w:t>
      </w:r>
      <w:r>
        <w:rPr>
          <w:rFonts w:cs="Times New Roman"/>
          <w:lang w:val="pt-BR"/>
        </w:rPr>
        <w:t xml:space="preserve">Livro de Registro de Serviços </w:t>
      </w:r>
      <w:r>
        <w:rPr>
          <w:rFonts w:cs="Times New Roman"/>
          <w:spacing w:val="-3"/>
          <w:lang w:val="pt-BR"/>
        </w:rPr>
        <w:t xml:space="preserve">Tomados </w:t>
      </w:r>
      <w:r>
        <w:rPr>
          <w:rFonts w:cs="Times New Roman"/>
          <w:lang w:val="pt-BR"/>
        </w:rPr>
        <w:t>de Pessoas Físicas e Jurídicas sem Documento</w:t>
      </w:r>
      <w:r>
        <w:rPr>
          <w:rFonts w:cs="Times New Roman"/>
          <w:spacing w:val="-30"/>
          <w:lang w:val="pt-BR"/>
        </w:rPr>
        <w:t xml:space="preserve"> </w:t>
      </w:r>
      <w:r>
        <w:rPr>
          <w:rFonts w:cs="Times New Roman"/>
          <w:lang w:val="pt-BR"/>
        </w:rPr>
        <w:t>Fisc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O Livro de Registro de Prestação de Serviços deverá ser escriturado pelos contribuintes prestadores de serviços, de tod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dos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ributad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u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ã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l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ost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rmazena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onicam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§ 2º O Livro de Registro de Serviços </w:t>
      </w:r>
      <w:r>
        <w:rPr>
          <w:rFonts w:cs="Times New Roman"/>
          <w:spacing w:val="-3"/>
          <w:sz w:val="22"/>
          <w:szCs w:val="22"/>
          <w:lang w:val="pt-BR"/>
        </w:rPr>
        <w:t xml:space="preserve">Tomados </w:t>
      </w:r>
      <w:r>
        <w:rPr>
          <w:rFonts w:cs="Times New Roman"/>
          <w:sz w:val="22"/>
          <w:szCs w:val="22"/>
          <w:lang w:val="pt-BR"/>
        </w:rPr>
        <w:t xml:space="preserve">de Pessoas Jurídicas com Documento Fiscal deverá ser escriturado </w:t>
      </w:r>
      <w:r>
        <w:rPr>
          <w:rFonts w:cs="Times New Roman"/>
          <w:spacing w:val="-4"/>
          <w:sz w:val="22"/>
          <w:szCs w:val="22"/>
          <w:lang w:val="pt-BR"/>
        </w:rPr>
        <w:t xml:space="preserve">pelos </w:t>
      </w:r>
      <w:r>
        <w:rPr>
          <w:rFonts w:cs="Times New Roman"/>
          <w:sz w:val="22"/>
          <w:szCs w:val="22"/>
          <w:lang w:val="pt-BR"/>
        </w:rPr>
        <w:t>tomadores,</w:t>
      </w:r>
      <w:r>
        <w:rPr>
          <w:rFonts w:cs="Times New Roman"/>
          <w:spacing w:val="-9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tendo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oda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formaçõe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lativa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o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viço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dquiridos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diante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presentação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</w:t>
      </w:r>
      <w:r>
        <w:rPr>
          <w:rFonts w:cs="Times New Roman"/>
          <w:spacing w:val="-9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ocumento</w:t>
      </w:r>
      <w:r>
        <w:rPr>
          <w:rFonts w:cs="Times New Roman"/>
          <w:spacing w:val="-8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 pel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stador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tributa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u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ã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l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mposto,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clusiv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quele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tratad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sponsabilidade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ar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colhiment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pacing w:val="-6"/>
          <w:sz w:val="22"/>
          <w:szCs w:val="22"/>
          <w:lang w:val="pt-BR"/>
        </w:rPr>
        <w:t xml:space="preserve">do </w:t>
      </w:r>
      <w:r>
        <w:rPr>
          <w:rFonts w:cs="Times New Roman"/>
          <w:sz w:val="22"/>
          <w:szCs w:val="22"/>
          <w:lang w:val="pt-BR"/>
        </w:rPr>
        <w:t>IS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r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tençã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onte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tribuíd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l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legislaçã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vigente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oderá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er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rmazenad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letronicam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O Livro de Registro de Serviços Tomados de Pessoas Físicas e Jurídicas sem Documento Fiscal deverá ser escriturado pelos tomadores, contendo todas as informações relativas aos serviços adquiridos sem a apresentação de documento fiscal pelo prestador, inclusive aqueles contratados com responsabilidade para recolhimento do ISSQN por retenção na fonte, atribuída pela legislação vig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Findo o exercício fiscal, é facultado ao contribuinte e ao tomador de serviços a impressão e a encadernação dos livros e conservá-los no estabelecimento pelo prazo regulamentar ou mantê-los eletronicamente armazenados, para exibição ao Fisco quando solicitados, sob pena de mult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5º Os livros previstos nos incisos I, II e III poderão ser encadernados em um único volume, ou mantidos armazenados eletronicam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1 As instituições bancárias, bancos comerciais e cooperativas de crédito, estão dispensadas da emissão de notas fiscais de serviços, ficando, porém, obrigadas a prestar as informações requeridas em no sítio eletrônico de escrituração disponibilizado pela Prefeitura Municipal de Silveira Martins, declarando a receita bruta e detalhando-a por conta analítica, com base no plano de contas do Banco Central (COSIF/BACEN), a critério do Fisc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Após o registro das informações requeridas e encerramento da escrituração, os estabelecimentos mencionados no "caput" deverão emitir os Mapas de Apuração gerados automaticamente pela ferramenta no link "Livro Fiscal" e armazená-los eletronicamente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Os estabelecimentos mencionados no "caput" deverão manter arquivados na agência local, para exibição ao Fisco, além dos Mapas de Apuração, os balancetes analíticos padronizados pelo Banco Central e o plano de contas analítico descritivo da institui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As disposições deste artigo não excluem a obrigação das instituições bancárias na condição de tomadoras de serviços, devendo estas providenciar a escrituração dos serviços tomados na forma prevista para os demais responsáve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2 As casas lotéricas poderão optar, mediante requerimento, pela emissão de notas fiscais, pelo somatório dos serviços prestados no mês, ficando, porém, obrigadas a manter em apartado, Mapas de Apuração que proporcione o detalhamento dos serviços prestad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1º Após o registro das informações requeridas e encerramento da escrituração fiscal, os contribuintes mencionados no “caput" deverão manter arquivados, para exibição ao Fisco, além dos Mapas de Apuração, os balancetes analíticos mensais e o plano de contas contábil analítico utilizado para escrituração de suas operações econômico-fisca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As disposições deste artigo não excluem a obrigação dos contribuintes indicados no "caput" de fornecerem nota fiscal individualizada para aqueles tomadores de serviços que assim solicitarem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As disposições deste artigo não excluem a obrigação dos contribuintes indicados no "caput" na condição de tomadoras de serviços, devendo estas providenciar a escrituração dos serviços tomados na forma prevista para os demais responsáve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3 Os Cartórios Notariais e de Registro deverão proceder à emissão de documentos fiscais com o detalhamento dos serviços prestados, a critério do fisc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1º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pó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gistr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formaçõe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requerida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ncerrament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escrituração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fiscal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ntribuintes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encionado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 "caput" deverão manter</w:t>
      </w:r>
      <w:r>
        <w:rPr>
          <w:rFonts w:cs="Times New Roman"/>
          <w:spacing w:val="-4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rquivados, para exibição ao Fisco, Mapas Mensais Analíticos de Apuração de Receitas apontando o quantitativo dos serviços, agrupados e somados por tipo de serviços prestados e, ao final, a totalização da Receita Bruta Mens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2º As disposições deste artigo não excluem a obrigação dos contribuintes indicados no "caput" de fornecerem documento fiscal individualizado para os tomadores de serviço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3º Livro de Registro Diário da Receita e da Despesa deverá ficar à disposição do Fisco, para exame quando solicitad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§ 4º As disposições deste artigo não excluem a obrigação dos contribuintes indicados no "caput" na condição de tomadoras de serviços, devendo estas providenciar a escrituração dos serviços tomados na forma prevista para os demais responsávei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4 A obrigação tributária prevista neste decreto de escrituração dos documentos fiscais das operações de serviços somente será satisfeita com o encerramento da escrituração fiscal pelo fechamento da Declaração Eletrônica de Movimento Econômico e geração da guia de recolhimento respectiv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Parágrafo único. A confirmação do encerramento da escrituração implica na confissão da dívida junto à Fazenda Municipal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5 O contribuinte ou tomador deve recolher até o dia 15 (quinze) do mês subsequente ao da competência do fato gerador do imposto, o Imposto Sobre Serviços de Qualquer Natureza – ISS, correspondentes aos serviços prestados ou aos serviços tomados de terceiros, relativos ao mês anterior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 xml:space="preserve">Art. 36 O descumprimento das obrigações acessórias previstas neste decreto, inclusive as prestadas por </w:t>
      </w:r>
      <w:r>
        <w:rPr>
          <w:rFonts w:cs="Times New Roman"/>
          <w:spacing w:val="-3"/>
          <w:sz w:val="22"/>
          <w:szCs w:val="22"/>
          <w:lang w:val="pt-BR"/>
        </w:rPr>
        <w:t xml:space="preserve">meio </w:t>
      </w:r>
      <w:r>
        <w:rPr>
          <w:rFonts w:cs="Times New Roman"/>
          <w:sz w:val="22"/>
          <w:szCs w:val="22"/>
          <w:lang w:val="pt-BR"/>
        </w:rPr>
        <w:t>eletrônico,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sujeit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o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infrator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à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enalidades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previstas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no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rt. 200, da</w:t>
      </w:r>
      <w:r>
        <w:rPr>
          <w:rFonts w:cs="Times New Roman"/>
          <w:spacing w:val="-3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Lei</w:t>
      </w:r>
      <w:r>
        <w:rPr>
          <w:rFonts w:cs="Times New Roman"/>
          <w:spacing w:val="-2"/>
          <w:sz w:val="22"/>
          <w:szCs w:val="22"/>
          <w:lang w:val="pt-BR"/>
        </w:rPr>
        <w:t xml:space="preserve"> Municipal 1607/2021</w:t>
      </w:r>
      <w:r>
        <w:rPr>
          <w:rFonts w:cs="Times New Roman"/>
          <w:sz w:val="22"/>
          <w:szCs w:val="22"/>
          <w:lang w:val="pt-BR"/>
        </w:rPr>
        <w:t>,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</w:t>
      </w:r>
      <w:r>
        <w:rPr>
          <w:rFonts w:cs="Times New Roman"/>
          <w:spacing w:val="-1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ada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mês de</w:t>
      </w:r>
      <w:r>
        <w:rPr>
          <w:rFonts w:cs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competência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7 Independentemente da transmissão ou entrega da declaração, o Imposto correspondente aos serviços prestados, tomados ou intermediados de terceiros, deverá ser recolhido até o dia 15 (quinze) do mês subsequente ao da competência do fato gerador do impost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8 As disposições contidas neste regulamento bem como as penalidades por descumprimento das obrigações acessórias previstas, aplicar-se-ão para os fatos geradores do ISS a partir de sua public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39 Situações não abrangidas no presente decreto poderão, a critério do Fisco Municipal, serão regulamentadas via Portarias e Instruções Normativas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pt-BR"/>
        </w:rPr>
        <w:t>Art. 40 Este decreto entra em vigor na data da sua publicação.</w:t>
      </w:r>
    </w:p>
    <w:p>
      <w:pPr>
        <w:pStyle w:val="Text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GABINETE DO PREFEITO MUNICIPAL DE SILVEIRA MARTINS, AOS TRINTA E UM DIAS DO MÊS DE MAIO DE DOIS MIL E VINTE E DOIS .</w:t>
      </w:r>
    </w:p>
    <w:p>
      <w:pPr>
        <w:pStyle w:val="TextBodyIndent"/>
        <w:ind w:left="0" w:right="0" w:firstLine="708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Indent"/>
        <w:ind w:left="0" w:right="0" w:firstLine="708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DI TOLFO 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  <w:lang w:val="pt-BR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ANEXO 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MODELO DE RPS – RECIBO PROVISÓRIO DE SERVIÇ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tbl>
      <w:tblPr>
        <w:tblW w:w="7409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843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Timbre Prefeitu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Razão Social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Endereço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 xml:space="preserve">CNPJ: __________/____-__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 xml:space="preserve">Inscrição Municipal : ______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 xml:space="preserve">Telefone:                            E-mail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Recibo Provisório de Serviços – RP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N</w:t>
            </w: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val="pt-BR"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: 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Local: 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Data Emissão: __/__/____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Tomador do Serviç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Nome: 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Endereço: 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CPF/CNPJ: ______________________________________________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6"/>
          <w:szCs w:val="6"/>
          <w:lang w:val="pt-BR"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val="pt-BR" w:eastAsia="pt-BR"/>
        </w:rPr>
      </w:r>
    </w:p>
    <w:tbl>
      <w:tblPr>
        <w:tblW w:w="737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98"/>
        <w:gridCol w:w="1272"/>
        <w:gridCol w:w="1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Qtd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Descr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Valor Unitár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Valor Tot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5" w:hRule="atLeast"/>
        </w:trPr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Obs.: Opção pelo Simples Nacional 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Alíquota Simples Nacional = _____ %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 xml:space="preserve">                            VALOR 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862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 xml:space="preserve">A Nota Fiscal Eletrônica de Serviços – NFS-e correspondente ao presente RPS poderá ser conferida pela rede mundial de computadores no sítio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val="pt-BR" w:eastAsia="pt-BR"/>
                </w:rPr>
                <w:t>https://silveiramartins.rs.gov.br/servicos/nota-fiscal-de-servicos-eletronic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 xml:space="preserve">  acessando o link NFS-e a partir do dia útil subsequente a sua emissão                                            </w:t>
            </w:r>
          </w:p>
        </w:tc>
      </w:tr>
    </w:tbl>
    <w:p>
      <w:pPr>
        <w:pStyle w:val="TextBody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before="11" w:after="0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pacing w:before="92" w:after="0"/>
        <w:ind w:left="4213" w:hanging="0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17" w:gutter="0" w:header="0" w:top="1984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Rua 21 de Abril, 163 – Silveira Martins – RS – Brasil – CEP: 97.195-000</w:t>
    </w:r>
  </w:p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24"/>
          <w:szCs w:val="24"/>
          <w:u w:val="single"/>
        </w:rPr>
        <w:t>gabinete@silveiramartins.rs.gov.br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- Fone: (55) 3224 48 00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55pt;margin-top:-37.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3458399" r:id="rId1"/>
      </w:objec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outlineLvl w:val="0"/>
      <w:rPr>
        <w:rFonts w:ascii="Times New Roman" w:hAnsi="Times New Roman" w:eastAsia="Times New Roman" w:cs="Times New Roman"/>
        <w:b/>
        <w:b/>
        <w:bCs/>
        <w:w w:val="2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w w:val="200"/>
        <w:sz w:val="24"/>
        <w:szCs w:val="24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Secretaria Municipal de Administraçã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6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6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2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9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6" w:hanging="94"/>
      </w:pPr>
      <w:rPr>
        <w:rFonts w:ascii="Symbol" w:hAnsi="Symbol" w:cs="Symbol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8"/>
      </w:pPr>
      <w:rPr>
        <w:sz w:val="22"/>
        <w:szCs w:val="22"/>
        <w:w w:val="98"/>
        <w:rFonts w:ascii="Arial" w:hAnsi="Arial"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238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238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238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3" w:hanging="238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238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238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38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238"/>
      </w:pPr>
      <w:rPr>
        <w:rFonts w:ascii="Symbol" w:hAnsi="Symbol" w:cs="Symbol" w:hint="default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42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42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142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142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142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142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42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142"/>
      </w:pPr>
      <w:rPr>
        <w:rFonts w:ascii="Symbol" w:hAnsi="Symbol" w:cs="Symbol" w:hint="default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197"/>
      </w:pPr>
      <w:rPr>
        <w:sz w:val="22"/>
        <w:szCs w:val="22"/>
        <w:w w:val="98"/>
        <w:rFonts w:ascii="Arial" w:hAnsi="Arial" w:eastAsia="Arial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5" w:hanging="197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197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197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97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9" w:hanging="197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197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1" w:hanging="197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7" w:hanging="197"/>
      </w:pPr>
      <w:rPr>
        <w:rFonts w:ascii="Symbol" w:hAnsi="Symbol" w:cs="Symbol" w:hint="default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1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1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11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11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3" w:hanging="11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11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11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1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114"/>
      </w:pPr>
      <w:rPr>
        <w:rFonts w:ascii="Symbol" w:hAnsi="Symbol" w:cs="Symbol" w:hint="default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6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6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2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9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6" w:hanging="94"/>
      </w:pPr>
      <w:rPr>
        <w:rFonts w:ascii="Symbol" w:hAnsi="Symbol" w:cs="Symbol" w:hint="default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197"/>
      </w:pPr>
      <w:rPr>
        <w:sz w:val="22"/>
        <w:szCs w:val="22"/>
        <w:w w:val="98"/>
        <w:rFonts w:ascii="Arial" w:hAnsi="Arial" w:eastAsia="Arial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5" w:hanging="197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197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197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97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9" w:hanging="197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197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1" w:hanging="197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7" w:hanging="197"/>
      </w:pPr>
      <w:rPr>
        <w:rFonts w:ascii="Symbol" w:hAnsi="Symbol" w:cs="Symbol" w:hint="default"/>
        <w:lang w:val="pt-PT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216" w:hanging="94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9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9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9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9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9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9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9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94"/>
      </w:pPr>
      <w:rPr>
        <w:rFonts w:ascii="Symbol" w:hAnsi="Symbol" w:cs="Symbol" w:hint="default"/>
        <w:lang w:val="pt-PT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05"/>
      </w:pPr>
      <w:rPr>
        <w:sz w:val="24"/>
        <w:szCs w:val="24"/>
        <w:w w:val="98"/>
        <w:rFonts w:eastAsia="Arial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05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105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105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3" w:hanging="105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105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105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05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105"/>
      </w:pPr>
      <w:rPr>
        <w:rFonts w:ascii="Symbol" w:hAnsi="Symbol" w:cs="Symbol" w:hint="default"/>
        <w:lang w:val="pt-PT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2z1">
    <w:name w:val="WW8Num2z1"/>
    <w:qFormat/>
    <w:rPr>
      <w:rFonts w:ascii="Symbol" w:hAnsi="Symbol" w:cs="Symbol"/>
      <w:lang w:val="pt-PT" w:bidi="ar-SA"/>
    </w:rPr>
  </w:style>
  <w:style w:type="character" w:styleId="WW8Num3z0">
    <w:name w:val="WW8Num3z0"/>
    <w:qFormat/>
    <w:rPr>
      <w:rFonts w:ascii="Arial" w:hAnsi="Arial" w:eastAsia="Arial" w:cs="Times New Roman"/>
      <w:w w:val="98"/>
      <w:sz w:val="22"/>
      <w:szCs w:val="22"/>
      <w:lang w:val="pt-PT" w:bidi="ar-SA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4z0">
    <w:name w:val="WW8Num4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  <w:lang w:val="pt-PT" w:bidi="ar-SA"/>
    </w:rPr>
  </w:style>
  <w:style w:type="character" w:styleId="WW8Num5z0">
    <w:name w:val="WW8Num5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8"/>
      <w:sz w:val="22"/>
      <w:szCs w:val="22"/>
      <w:lang w:val="pt-PT" w:bidi="ar-SA"/>
    </w:rPr>
  </w:style>
  <w:style w:type="character" w:styleId="WW8Num6z1">
    <w:name w:val="WW8Num6z1"/>
    <w:qFormat/>
    <w:rPr>
      <w:rFonts w:ascii="Symbol" w:hAnsi="Symbol" w:cs="Symbol"/>
      <w:lang w:val="pt-PT" w:bidi="ar-SA"/>
    </w:rPr>
  </w:style>
  <w:style w:type="character" w:styleId="WW8Num7z0">
    <w:name w:val="WW8Num7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WW8Num8z0">
    <w:name w:val="WW8Num8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WW8Num10z0">
    <w:name w:val="WW8Num10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0z1">
    <w:name w:val="WW8Num10z1"/>
    <w:qFormat/>
    <w:rPr>
      <w:rFonts w:ascii="Symbol" w:hAnsi="Symbol" w:cs="Symbol"/>
      <w:lang w:val="pt-PT" w:bidi="ar-SA"/>
    </w:rPr>
  </w:style>
  <w:style w:type="character" w:styleId="WW8Num11z0">
    <w:name w:val="WW8Num11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1z1">
    <w:name w:val="WW8Num11z1"/>
    <w:qFormat/>
    <w:rPr>
      <w:rFonts w:ascii="Symbol" w:hAnsi="Symbol" w:cs="Symbol"/>
      <w:lang w:val="pt-PT" w:bidi="ar-SA"/>
    </w:rPr>
  </w:style>
  <w:style w:type="character" w:styleId="WW8Num12z0">
    <w:name w:val="WW8Num12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2z1">
    <w:name w:val="WW8Num12z1"/>
    <w:qFormat/>
    <w:rPr>
      <w:rFonts w:ascii="Symbol" w:hAnsi="Symbol" w:cs="Symbol"/>
      <w:lang w:val="pt-PT" w:bidi="ar-SA"/>
    </w:rPr>
  </w:style>
  <w:style w:type="character" w:styleId="WW8Num13z0">
    <w:name w:val="WW8Num13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3z1">
    <w:name w:val="WW8Num13z1"/>
    <w:qFormat/>
    <w:rPr>
      <w:rFonts w:ascii="Symbol" w:hAnsi="Symbol" w:cs="Symbol"/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w w:val="98"/>
      <w:sz w:val="22"/>
      <w:szCs w:val="22"/>
      <w:lang w:val="pt-PT" w:bidi="ar-SA"/>
    </w:rPr>
  </w:style>
  <w:style w:type="character" w:styleId="WW8Num14z1">
    <w:name w:val="WW8Num14z1"/>
    <w:qFormat/>
    <w:rPr>
      <w:rFonts w:ascii="Symbol" w:hAnsi="Symbol" w:cs="Symbol"/>
      <w:lang w:val="pt-PT" w:bidi="ar-SA"/>
    </w:rPr>
  </w:style>
  <w:style w:type="character" w:styleId="WW8Num15z0">
    <w:name w:val="WW8Num15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5z1">
    <w:name w:val="WW8Num15z1"/>
    <w:qFormat/>
    <w:rPr>
      <w:rFonts w:ascii="Symbol" w:hAnsi="Symbol" w:cs="Symbol"/>
      <w:lang w:val="pt-PT" w:bidi="ar-SA"/>
    </w:rPr>
  </w:style>
  <w:style w:type="character" w:styleId="WW8Num16z0">
    <w:name w:val="WW8Num16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6z1">
    <w:name w:val="WW8Num16z1"/>
    <w:qFormat/>
    <w:rPr>
      <w:rFonts w:ascii="Symbol" w:hAnsi="Symbol" w:cs="Symbol"/>
      <w:lang w:val="pt-PT" w:bidi="ar-SA"/>
    </w:rPr>
  </w:style>
  <w:style w:type="character" w:styleId="WW8Num17z0">
    <w:name w:val="WW8Num17z0"/>
    <w:qFormat/>
    <w:rPr>
      <w:rFonts w:eastAsia="Arial" w:cs="Times New Roman"/>
      <w:w w:val="98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semFormatao">
    <w:name w:val="Texto sem Formatação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lveiramartins.rs.gov.br/servicos/nota-fiscal-de-servicos-eletronica" TargetMode="External"/><Relationship Id="rId3" Type="http://schemas.openxmlformats.org/officeDocument/2006/relationships/hyperlink" Target="https://silveiramartins.rs.gov.br/servicos/nota-fiscal-de-servicos-eletronica" TargetMode="External"/><Relationship Id="rId4" Type="http://schemas.openxmlformats.org/officeDocument/2006/relationships/hyperlink" Target="https://silveiramartins.rs.gov.br/servicos/nota-fiscal-de-servicos-eletronica" TargetMode="External"/><Relationship Id="rId5" Type="http://schemas.openxmlformats.org/officeDocument/2006/relationships/hyperlink" Target="https://silveiramartins.rs.gov.br/servicos/nota-fiscal-de-servicos-eletronica" TargetMode="External"/><Relationship Id="rId6" Type="http://schemas.openxmlformats.org/officeDocument/2006/relationships/hyperlink" Target="https://silveiramartins.rs.gov.br/servicos/nota-fiscal-de-servicos-eletronica" TargetMode="External"/><Relationship Id="rId7" Type="http://schemas.openxmlformats.org/officeDocument/2006/relationships/hyperlink" Target="https://silveiramartins.rs.gov.br/servicos/nota-fiscal-de-servicos-eletronica" TargetMode="External"/><Relationship Id="rId8" Type="http://schemas.openxmlformats.org/officeDocument/2006/relationships/hyperlink" Target="https://silveiramartins.rs.gov.br/servicos/nota-fiscal-de-servicos-eletronica" TargetMode="External"/><Relationship Id="rId9" Type="http://schemas.openxmlformats.org/officeDocument/2006/relationships/hyperlink" Target="https://silveiramartins.rs.gov.br/servicos/nota-fiscal-de-servicos-eletronica" TargetMode="External"/><Relationship Id="rId10" Type="http://schemas.openxmlformats.org/officeDocument/2006/relationships/hyperlink" Target="https://silveiramartins.rs.gov.br/servicos/nota-fiscal-de-servicos-eletronic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34:00Z</dcterms:created>
  <dc:creator>User</dc:creator>
  <dc:description/>
  <cp:keywords/>
  <dc:language>en-US</dc:language>
  <cp:lastModifiedBy>Vice-Direção</cp:lastModifiedBy>
  <cp:lastPrinted>2022-05-31T10:31:00Z</cp:lastPrinted>
  <dcterms:modified xsi:type="dcterms:W3CDTF">2022-05-31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7T00:00:00Z</vt:filetime>
  </property>
  <property fmtid="{D5CDD505-2E9C-101B-9397-08002B2CF9AE}" pid="3" name="Creator">
    <vt:lpwstr>Mozilla/5.0 (Windows NT 10.0; Win64; x64) AppleWebKit/537.36 (KHTML, like Gecko) Chrome/97.0.4692.71 Safari/537.36</vt:lpwstr>
  </property>
  <property fmtid="{D5CDD505-2E9C-101B-9397-08002B2CF9AE}" pid="4" name="LastSaved">
    <vt:filetime>2022-01-24T00:00:00Z</vt:filetime>
  </property>
</Properties>
</file>