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25  de  01 de junho de 2022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2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>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26.857,4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vinte e seis mil, oitocentos e cinquenta e sete reais e quarenta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1"/>
        <w:gridCol w:w="1188"/>
        <w:gridCol w:w="1863"/>
        <w:gridCol w:w="162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08.2.0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53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97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23.695.0009.2.0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71.70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ATEIO PELA PARTICIPAÇÃO EM CONSÓRCIO PÚBL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385,4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608.0010.2.0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2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0011.2.0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349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 primeiro dia do mês de junho do ano de dois mil e vinte e dois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SADI TOLF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/>
      </w:pPr>
      <w:r>
        <w:rPr>
          <w:rFonts w:eastAsia="Times New Roman" w:cs="Tahoma" w:ascii="Tahoma" w:hAnsi="Tahoma"/>
          <w:szCs w:val="20"/>
          <w:lang w:eastAsia="pt-BR"/>
        </w:rPr>
        <w:t>Prefeito Municipal em Exercíci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927489840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983811707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7334db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334db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7334db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334d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7334d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80bfb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334db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7334db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80b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40</Words>
  <Characters>1300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05:00Z</dcterms:created>
  <dc:creator>Contabilidade</dc:creator>
  <dc:description/>
  <dc:language>en-US</dc:language>
  <cp:lastModifiedBy>Contabilidade</cp:lastModifiedBy>
  <cp:lastPrinted>2022-06-14T12:13:00Z</cp:lastPrinted>
  <dcterms:modified xsi:type="dcterms:W3CDTF">2022-06-14T1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