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6  de  12 de agost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.5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inze mil e quinh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7"/>
        <w:gridCol w:w="1202"/>
        <w:gridCol w:w="1836"/>
        <w:gridCol w:w="163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6"/>
        <w:gridCol w:w="2219"/>
        <w:gridCol w:w="215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3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3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3.00.0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ze dias do mês de agost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1388690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2780367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9198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9198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9198e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9198e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c919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919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919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14:00Z</dcterms:created>
  <dc:creator>Contabilidade</dc:creator>
  <dc:description/>
  <dc:language>en-US</dc:language>
  <cp:lastModifiedBy>Contabilidade</cp:lastModifiedBy>
  <dcterms:modified xsi:type="dcterms:W3CDTF">2019-08-2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