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6 de 14 de jun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0.139,3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mil, cento e trinta e nove reais e tri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19"/>
        <w:gridCol w:w="1737"/>
        <w:gridCol w:w="157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905,4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3,8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33,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905,43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catorze dias do mês de junh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3983995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7946577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c3ca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c3ca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c3ca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cc3ca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c3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c3ca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cc3ca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8:00Z</dcterms:created>
  <dc:creator>Contabilidade</dc:creator>
  <dc:description/>
  <dc:language>en-US</dc:language>
  <cp:lastModifiedBy>Contabilidade</cp:lastModifiedBy>
  <dcterms:modified xsi:type="dcterms:W3CDTF">2022-06-22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