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7  de  27 de junh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1.361,7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e um mil, trezentos e sessenta e um reais e setenta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44"/>
        <w:gridCol w:w="1169"/>
        <w:gridCol w:w="1941"/>
        <w:gridCol w:w="15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9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9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0007.2.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71,7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color w:val="000000"/>
          <w:szCs w:val="16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te dias do mês de junh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9878868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8979400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05e3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05e3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05e3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05e3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05e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05e3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e05e3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18:00Z</dcterms:created>
  <dc:creator>Contabilidade</dc:creator>
  <dc:description/>
  <dc:language>en-US</dc:language>
  <cp:lastModifiedBy>Contabilidade</cp:lastModifiedBy>
  <dcterms:modified xsi:type="dcterms:W3CDTF">2022-06-30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