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28 de 28 de Junho de 2022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2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42.0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quarenta e dois mil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891"/>
        <w:gridCol w:w="1377"/>
        <w:gridCol w:w="1761"/>
        <w:gridCol w:w="159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9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4.000,00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73"/>
        <w:gridCol w:w="2274"/>
        <w:gridCol w:w="2220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0006.2.1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5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0006.2.1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1.13.08.0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2.01.99.999.999.2.07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1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E CONTINGÊNCI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4.0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>Gabinete do Prefeito Municipal de Silveira Martins, aos vinte e oito dias do mês de junho do ano de dois mil e vinte e dois</w:t>
      </w:r>
      <w:bookmarkStart w:id="0" w:name="_GoBack"/>
      <w:bookmarkEnd w:id="0"/>
      <w:r>
        <w:rPr>
          <w:rFonts w:eastAsia="Times New Roman" w:cs="Tahoma" w:ascii="Tahoma" w:hAnsi="Tahoma"/>
          <w:sz w:val="22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860506904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060149435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1e0f62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1e0f62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e0f62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1e0f6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1e0f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e0f62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1e0f62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7</Words>
  <Characters>1232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8:26:00Z</dcterms:created>
  <dc:creator>Contabilidade</dc:creator>
  <dc:description/>
  <dc:language>en-US</dc:language>
  <cp:lastModifiedBy>Contabilidade</cp:lastModifiedBy>
  <dcterms:modified xsi:type="dcterms:W3CDTF">2022-06-30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