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0  de  06 de julh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89.420,59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itenta e nove mil, quatrocentos e vinte reais e cinquenta e 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44"/>
        <w:gridCol w:w="1169"/>
        <w:gridCol w:w="1941"/>
        <w:gridCol w:w="157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810,8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09,7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60,3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3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5.0008.2.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3.695.0009.2.0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71.70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ATEIO PELA PARTICIPAÇÃO EM CONSÓRCIO PÚBLIC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239,6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seis dias do mês de julh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4754058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4382807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d4731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731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d473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d473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cd473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d473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cd473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3</Words>
  <Characters>1963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39:00Z</dcterms:created>
  <dc:creator>Contabilidade</dc:creator>
  <dc:description/>
  <dc:language>en-US</dc:language>
  <cp:lastModifiedBy>Contabilidade</cp:lastModifiedBy>
  <dcterms:modified xsi:type="dcterms:W3CDTF">2022-07-29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