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3 de  26 de Julho de 2022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2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R$ 2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1891"/>
        <w:gridCol w:w="1427"/>
        <w:gridCol w:w="1715"/>
        <w:gridCol w:w="159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81"/>
        <w:gridCol w:w="2248"/>
        <w:gridCol w:w="223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1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seis dias do mês de julho do ano de dois mil e vinte e doi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44132551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1596430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410c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410c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410c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8410c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841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410c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8410c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48:00Z</dcterms:created>
  <dc:creator>Contabilidade</dc:creator>
  <dc:description/>
  <dc:language>en-US</dc:language>
  <cp:lastModifiedBy>Contabilidade</cp:lastModifiedBy>
  <dcterms:modified xsi:type="dcterms:W3CDTF">2022-07-2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