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RETO EXECUTIVO Nº 35 de 09 de AGOSTO de 202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2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</w:rPr>
        <w:t>*INSTITUI O CRONOGRAMA DE IMPLANTAÇÃO DA NOTA FISCAL DE SERVIÇO ELETRÔNICA – NFS-e, DECLARAÇÃO ELETRÔNICA DA MOVIMENTAÇÃO ECONÔMICA DO ISS E DÁ OUTRAS PROVIDÊNCIAS*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  <w:b/>
          <w:bCs/>
        </w:rPr>
        <w:t>O PREFEITO MUNICIPAL DE SILVEIRA MARTINS</w:t>
      </w:r>
      <w:r>
        <w:rPr>
          <w:rFonts w:cs="Arial" w:ascii="Arial" w:hAnsi="Arial"/>
        </w:rPr>
        <w:t>, usando de suas atribuições legais, que lhe são conferidas em Le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necessidade de adequar a sistemática de arrecadação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necessidade de definir contribuintes do ISSQN sujeitos à obrigatoriedade de uso da NFS-e – Nota Fiscal de Serviço Eletrônica e da Declaração de Movimentação Econômic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º -</w:t>
      </w:r>
      <w:r>
        <w:rPr>
          <w:rFonts w:cs="Arial" w:ascii="Arial" w:hAnsi="Arial"/>
        </w:rPr>
        <w:t xml:space="preserve"> Fica aprovado o programa de computador – software Nota Fiscal de Serviços Eletrônica – NFS-e, para uso em computador e comunicação via Intern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rt. 2º - Fica instituído o cronograma inicial de implantação da NFS-e com obrigatoriedade de uso para os contribuintes abrangidos pelas seguintes situaçõe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 – A partir de 01/07/2022 até 01/10/2022 a adesão está disponibilizada e facultativa a todos os contribuintes inscritos no cadastro econômico municipal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I – A todas as empresas e equiparados que iniciarem suas atividades após a data de 10/08/2022 o uso da NFS-e é obrigatória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III – Após 01/10/2022 o uso da NFS-e é obrigatório a todas as empresas do Município de Silveira Martins, exceto casos considerados excepcionais pela Fiscalização Tributária Municip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arágrafo único – Com a instituição do cronograma acima ficaram também estabelecidas as seguintes datas para capacitaçã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– Dia 14/06/2022 capacitação das funcionárias do setor de tributo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– Dia 21/06/2022 reunião com empreendedores, contadores e bancos locais a fim de apresentar as novas funcionalidades do sistema da nota fiscal eletrônica de serviços – NFS-e, assim como da declaração eletrônica do ISS – DEIS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° - As empresas que possuírem notas convencionais, no momento da adesão deverão apresentar no Setor de Tributos os talões de notas de serviços emitidas e não emitidas para as providências cabívei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4º - Todas as pessoas jurídicas deverão obrigatoriamente solicitar credenciamento via aplicativo da NFS-e disponível na rede mundial de computadores acessível pela página oficial do Município de Silveira Martins (</w:t>
      </w:r>
      <w:hyperlink r:id="rId2">
        <w:r>
          <w:rPr>
            <w:rStyle w:val="InternetLink"/>
            <w:rFonts w:cs="Arial" w:ascii="Arial" w:hAnsi="Arial"/>
          </w:rPr>
          <w:t>www.silveiramartins.rs.gov.br</w:t>
        </w:r>
      </w:hyperlink>
      <w:r>
        <w:rPr>
          <w:rFonts w:cs="Arial" w:ascii="Arial" w:hAnsi="Arial"/>
        </w:rPr>
        <w:t>), através da função “Solicitação de Acess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° - A Declaração Eletrônica de Movimentação Econômica prevista no Decreto que estabelece o regulamento e instituição da NFS-e, fica condicionada aos mesmos prazos estabelecidos neste Decr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6º - Este Decreto entra em vigor na data de sua publicação.</w:t>
      </w:r>
    </w:p>
    <w:p>
      <w:pPr>
        <w:pStyle w:val="Normal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  <w:bCs/>
        </w:rPr>
        <w:t>Gabinete do Prefeito Municipal de  Silveira Martins , aos nove dias do mês de agosto de 2022.</w:t>
      </w:r>
    </w:p>
    <w:p>
      <w:pPr>
        <w:pStyle w:val="Normal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FERNANDO CORDERO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PAL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233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tabs>
        <w:tab w:val="clear" w:pos="708"/>
        <w:tab w:val="center" w:pos="4252" w:leader="none"/>
        <w:tab w:val="right" w:pos="8504" w:leader="none"/>
      </w:tabs>
      <w:jc w:val="center"/>
      <w:rPr/>
    </w:pPr>
    <w:r>
      <w:rPr/>
    </w:r>
  </w:p>
  <w:p>
    <w:pPr>
      <w:pStyle w:val="Normal"/>
      <w:pBdr>
        <w:top w:val="single" w:sz="4" w:space="3" w:color="000000"/>
      </w:pBdr>
      <w:tabs>
        <w:tab w:val="clear" w:pos="708"/>
        <w:tab w:val="center" w:pos="4252" w:leader="none"/>
        <w:tab w:val="right" w:pos="8504" w:leader="none"/>
      </w:tabs>
      <w:jc w:val="center"/>
      <w:rPr/>
    </w:pPr>
    <w:r>
      <w:rPr/>
      <w:t>Rua 21 de Abril, 163 – Silveira Martins – RS – Brasil – CEP: 97.195-000</w:t>
    </w:r>
  </w:p>
  <w:p>
    <w:pPr>
      <w:pStyle w:val="Normal"/>
      <w:pBdr>
        <w:top w:val="single" w:sz="4" w:space="3" w:color="000000"/>
      </w:pBdr>
      <w:tabs>
        <w:tab w:val="clear" w:pos="708"/>
        <w:tab w:val="center" w:pos="4252" w:leader="none"/>
        <w:tab w:val="right" w:pos="8504" w:leader="none"/>
      </w:tabs>
      <w:jc w:val="center"/>
      <w:rPr/>
    </w:pPr>
    <w:r>
      <w:rPr/>
      <w:t xml:space="preserve">E-mail: </w:t>
    </w:r>
    <w:hyperlink r:id="rId1">
      <w:r>
        <w:rPr>
          <w:rStyle w:val="InternetLink"/>
          <w:color w:val="0000FF"/>
          <w:u w:val="single"/>
        </w:rPr>
        <w:t>gabinete@silveiramartins.rs.gov.br</w:t>
      </w:r>
    </w:hyperlink>
    <w:r>
      <w:rPr/>
      <w:t xml:space="preserve"> - Fone/Fax: (55) 3224 48 00</w: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1.55pt;margin-top:-27.6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35663899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Normal"/>
      <w:keepNext w:val="true"/>
      <w:numPr>
        <w:ilvl w:val="0"/>
        <w:numId w:val="0"/>
      </w:numPr>
      <w:pBdr>
        <w:bottom w:val="single" w:sz="4" w:space="1" w:color="000000"/>
      </w:pBdr>
      <w:jc w:val="center"/>
      <w:outlineLvl w:val="0"/>
      <w:rPr>
        <w:b/>
        <w:b/>
        <w:bCs/>
        <w:w w:val="200"/>
      </w:rPr>
    </w:pPr>
    <w:r>
      <w:rPr>
        <w:b/>
        <w:bCs/>
        <w:w w:val="200"/>
      </w:rPr>
      <w:t>Prefeitura Municipal de Silveira Martins</w:t>
    </w:r>
  </w:p>
  <w:p>
    <w:pPr>
      <w:pStyle w:val="Normal"/>
      <w:pBdr>
        <w:bottom w:val="single" w:sz="4" w:space="1" w:color="000000"/>
      </w:pBdr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Gabinete do Prefeito</w:t>
    </w:r>
  </w:p>
  <w:p>
    <w:pPr>
      <w:pStyle w:val="Head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veiramartin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20:00Z</dcterms:created>
  <dc:creator>ADRIANA CANABARRO</dc:creator>
  <dc:description/>
  <cp:keywords/>
  <dc:language>en-US</dc:language>
  <cp:lastModifiedBy>Vice-Direção</cp:lastModifiedBy>
  <cp:lastPrinted>2022-08-09T09:35:00Z</cp:lastPrinted>
  <dcterms:modified xsi:type="dcterms:W3CDTF">2022-08-09T12:36:00Z</dcterms:modified>
  <cp:revision>3</cp:revision>
  <dc:subject/>
  <dc:title>DECRETO EXECUTIVO Nº</dc:title>
</cp:coreProperties>
</file>