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EXECUTIVO Nº. 36 DE 09 DE AGOSTO DE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*REGULAMENTA A UTILIZAÇÃO DAS NOTAS FISCAIS DE SERVIÇOS CONVENCIONAIS EM RECIBO DE PRESTAÇÃO DE SERVIÇOS QUANDO DA ADESÃO A NOTA FISCAL DE SERVIÇOS ELETRÔNICA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EFEITO MUNICIPAL DE SILVEIRA MARTINS</w:t>
      </w:r>
      <w:r>
        <w:rPr>
          <w:rFonts w:cs="Arial" w:ascii="Arial" w:hAnsi="Arial"/>
          <w:sz w:val="22"/>
          <w:szCs w:val="22"/>
        </w:rPr>
        <w:t>, usando de suas atribuições legais, que lhe são conferidas em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possibilidade de utilizar as notas fiscais convencionais como recibos de prestação de serviços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a utilização trará economia para o prestador sendo sua utilização autorizada pela Fiscalização Tributária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m convertidas pelo presente decreto todas as Notas Fiscais de Serviço convencionais (papel) ainda não emitidas em posse daquelas pessoas jurídicas que aderirem a NFS-e em Recibos Provisórios de Serviço (RPS), os quais deverão ser utilizados como solução de contingência em casos de impossibilidade da emissão da NFS-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õ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sã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i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DO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n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ri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FS-e deverão s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utilizad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ciona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pel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s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ss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FS-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P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rs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NFS-e no prazo legal, equiparar-se-á a não emissão de nota fiscal de serviço e sujeitará o prestador de serviços às penalidades previstas 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Na adesão à emissão de NFS-e, a autoridade fiscal aporá carimbo, validando e convertendo a Nota Fiscal convencional (papel) em R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Gabinete do  Prefeito Municipal de Silveira Martins, aos nove dias do mês de agosto de 2022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ORDERO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Rua 21 de Abril, 163 – Silveira Martins – RS – Brasil – CEP: 97.195-000</w:t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FF"/>
          <w:u w:val="single"/>
        </w:rPr>
        <w:t>gabinete@silveiramartins.rs.gov.br</w:t>
      </w:r>
    </w:hyperlink>
    <w:r>
      <w:rPr/>
      <w:t xml:space="preserve"> - Fone/Fax: (55) 3224 48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057183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4:00Z</dcterms:created>
  <dc:creator>ADRIANA CANABARRO</dc:creator>
  <dc:description/>
  <cp:keywords/>
  <dc:language>en-US</dc:language>
  <cp:lastModifiedBy>Vice-Direção</cp:lastModifiedBy>
  <cp:lastPrinted>2022-08-09T09:42:00Z</cp:lastPrinted>
  <dcterms:modified xsi:type="dcterms:W3CDTF">2022-08-09T12:42:00Z</dcterms:modified>
  <cp:revision>3</cp:revision>
  <dc:subject/>
  <dc:title>DECRETO EXECUTIVO Nº</dc:title>
</cp:coreProperties>
</file>