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4  de  02 de agost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36.409,2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inta e seis mil, quatrocentos e nove reais e vinte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6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72,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10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44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83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51,4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16,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73,3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52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905,0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8.541.0009.2.1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oi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dias do mês de agosto do ano de dois mil e vinte e dois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7492498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5369637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e45e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e45e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e45e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45e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e45e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e45e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8e45e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5</Words>
  <Characters>2136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27:00Z</dcterms:created>
  <dc:creator>Contabilidade</dc:creator>
  <dc:description/>
  <dc:language>en-US</dc:language>
  <cp:lastModifiedBy>Contabilidade</cp:lastModifiedBy>
  <dcterms:modified xsi:type="dcterms:W3CDTF">2022-08-30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