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38 de  25 de Agosto de 2022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2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 </w:t>
      </w:r>
      <w:r>
        <w:rPr>
          <w:rFonts w:eastAsia="Times New Roman" w:cs="Tahoma" w:ascii="Tahoma" w:hAnsi="Tahoma"/>
          <w:bCs/>
          <w:szCs w:val="20"/>
          <w:lang w:eastAsia="pt-BR"/>
        </w:rPr>
        <w:t>R$ 37.00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trinta e sete mil reais</w:t>
      </w:r>
      <w:bookmarkStart w:id="0" w:name="_GoBack"/>
      <w:bookmarkEnd w:id="0"/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>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5"/>
        <w:gridCol w:w="1891"/>
        <w:gridCol w:w="1296"/>
        <w:gridCol w:w="1884"/>
        <w:gridCol w:w="1556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1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146,0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1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1.986,98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526,8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1,78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2.12.361.0005.2.0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32,5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15.452.0007.2.03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27.813.0009.2.06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2.145,78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2277"/>
        <w:gridCol w:w="2261"/>
        <w:gridCol w:w="2229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2.01.04.122.0002.2.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9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7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2.12.361.0005.2.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04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CONTRATAÇÃO POR TEMPO DETERMINAD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7.854,22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8.01.04.122.0009.2.05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9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7.145,78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2.01.99.999.999.2.07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9.9.99.99.99.01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ESERVA DE CONTINGÊNC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.000,0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142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36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 xml:space="preserve">Gabinete do Prefeito Municipal de Silveira Martins, aos vinte e cinco dias do mês de agosto do ano de dois mil e vinte e dois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36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36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900917050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446790250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ed267c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ed267c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d267c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ed267c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ed26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ed267c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ed267c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13</Words>
  <Characters>1692</Characters>
  <CharactersWithSpaces>20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7:46:00Z</dcterms:created>
  <dc:creator>Contabilidade</dc:creator>
  <dc:description/>
  <dc:language>en-US</dc:language>
  <cp:lastModifiedBy>Contabilidade</cp:lastModifiedBy>
  <dcterms:modified xsi:type="dcterms:W3CDTF">2022-08-30T1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