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/>
      </w:pPr>
      <w:r>
        <w:rPr>
          <w:rFonts w:eastAsia="Arial"/>
          <w:sz w:val="28"/>
        </w:rPr>
        <w:t xml:space="preserve">                   </w:t>
      </w:r>
      <w:r>
        <w:rPr/>
        <w:t>DECRETO EXECUTIVO N° 42 DE 14 DE SETEMBRO DE 2022</w:t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O DECRETO Nº 95, DE 15 DE DEZEMBRO DE 2021 QUE ESTABELECEU O CALENDÁRIO DE RECOLHIMENTO DOS TRIBUTOS MUNICIPAIS PARA O EXERCÍCIO DE 2022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</w:rPr>
        <w:t xml:space="preserve">O PREFEITO MUNICIPAL DE SILVEIRA MARTINS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ind w:firstLine="1680"/>
        <w:jc w:val="both"/>
        <w:rPr/>
      </w:pPr>
      <w:r>
        <w:rPr/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Lei Municipal 1626/2022, de 13/09/2022 que alterou o Anexo VII, Inciso III, itens 7.4 e 7.5;</w:t>
      </w:r>
    </w:p>
    <w:p>
      <w:pPr>
        <w:pStyle w:val="TextBody"/>
        <w:ind w:firstLine="1680"/>
        <w:jc w:val="both"/>
        <w:rPr/>
      </w:pPr>
      <w:r>
        <w:rPr/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possibilitar aos contribuintes sujeitos ao pagamento da Taxa de Manutenção e Conservação do Cemitério, conceder prazo superior a 30 (trinta) dias do lançamento ao vencimento da respectiva taxa.</w:t>
      </w:r>
    </w:p>
    <w:p>
      <w:pPr>
        <w:pStyle w:val="TextBody"/>
        <w:ind w:firstLine="168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lterado o inciso V do artigo 1º do Decreto nº 95, de 15 de dezembro de 2021, com a seguinte redação: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1º ……………</w:t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 – TAXA DE MANUTENÇÃO E CONSERVAÇÃO DO CEMITÉRIO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ra pagamento em Cota única com vencimento até 30/10/2022.”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</w:t>
      </w:r>
      <w:r>
        <w:rPr>
          <w:rFonts w:cs="Arial" w:ascii="Arial" w:hAnsi="Arial"/>
          <w:sz w:val="24"/>
          <w:szCs w:val="24"/>
        </w:rPr>
        <w:t xml:space="preserve">, de Silveira Martins, aos catorze  dias do mês de setembro do ano de dois mil e vinte dois. 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LUIZ CORDER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33194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  <w:lang w:eastAsia="pt-BR"/>
      </w:rPr>
    </w:pPr>
    <w:r>
      <w:rPr>
        <w:b/>
        <w:bCs/>
        <w:w w:val="200"/>
        <w:lang w:eastAsia="pt-BR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essoal</dc:creator>
  <dc:description/>
  <cp:keywords/>
  <dc:language>en-US</dc:language>
  <cp:lastModifiedBy>Vice-Direção</cp:lastModifiedBy>
  <cp:lastPrinted>1995-11-21T17:41:00Z</cp:lastPrinted>
  <dcterms:modified xsi:type="dcterms:W3CDTF">2022-09-15T11:11:00Z</dcterms:modified>
  <cp:revision>2</cp:revision>
  <dc:subject/>
  <dc:title>LEI MUNICIPAL 486/2003</dc:title>
</cp:coreProperties>
</file>