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 EXECUTIVO Nº 44 de 23 de Setembro  de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O DECRETO 035, DE 09 DE AGOSTO DE 2022 QUE INSTITUIU O CRONOGRAMA DE IMPLANTAÇÃO DA NOTA FISCAL DE SERVIÇO ELETRÔNICA – NFS-e, DECLARAÇÃO ELETRÔNICA DA MOVIMENTAÇÃO ECONÔMICA DO ISS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MUNICIPAL DE SILVEIRA MARTINS</w:t>
      </w:r>
      <w:r>
        <w:rPr>
          <w:rFonts w:cs="Arial" w:ascii="Arial" w:hAnsi="Arial"/>
          <w:sz w:val="20"/>
          <w:szCs w:val="20"/>
        </w:rPr>
        <w:t>, usando de suas atribuições legais, que lhe são conferidas em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ecessidade de adequar a sistemática de arrecadaçã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ecessidade de definir contribuintes do ISSQN sujeitos à obrigatoriedade de uso da NFS-e – Nota Fiscal de Serviço Eletrônica e da Declaração de Movimentação Econôm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alterado o Artigo 2º, Inciso I e III do Decreto 035, de 09 de agosto de 2022,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partir de 01/07/2022 até 30/12/2022 a adesão está disponibilizada e facultativa a todos os contribuintes inscritos no cadastro econômic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pós 30/12/2022 o uso da NFS-e é obrigatório a todas as empresas do Município de Silveira Martins, exceto casos considerados excepcionais pela Fiscalização Tributária Municip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º - Este Decreto entra em vigor na data de sua publicação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Gabinete do Prefeito Municipal de  Silveira Martins , aos vinte e três dias do mês de Setembro de 2022.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O CORDERO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591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/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0:00Z</dcterms:created>
  <dc:creator>ADRIANA CANABARRO</dc:creator>
  <dc:description/>
  <cp:keywords/>
  <dc:language>en-US</dc:language>
  <cp:lastModifiedBy>Margareth</cp:lastModifiedBy>
  <cp:lastPrinted>2022-09-23T09:04:00Z</cp:lastPrinted>
  <dcterms:modified xsi:type="dcterms:W3CDTF">2022-09-23T12:26:00Z</dcterms:modified>
  <cp:revision>6</cp:revision>
  <dc:subject/>
  <dc:title>DECRETO EXECUTIVO Nº</dc:title>
</cp:coreProperties>
</file>