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0  de  14 de setem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65.723,4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ssenta e cinco mil, setecentos e vinte e três reais e quar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32,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7.391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catorze dias do mês de setembro do ano de dois mil e vinte e doi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9984120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716793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7506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506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77506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7506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7506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506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77506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33:00Z</dcterms:created>
  <dc:creator>Contabilidade</dc:creator>
  <dc:description/>
  <dc:language>en-US</dc:language>
  <cp:lastModifiedBy>Contabilidade</cp:lastModifiedBy>
  <dcterms:modified xsi:type="dcterms:W3CDTF">2022-09-30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