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1  de  14 de set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.402.556,2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um milhão quatrocentos e dois mil, quinhentos e cinquenta e seis reais e vinte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1"/>
        <w:gridCol w:w="1162"/>
        <w:gridCol w:w="1835"/>
        <w:gridCol w:w="168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402,2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91.405,5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3.594,4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56,2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3.03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JUDA DE CUSTO - PESSOAL CIV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1,6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20.93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8.706,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catorze dias do mês de setem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2808035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7104985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c1fa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c1fa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4c1fa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c1f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4c1fa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c1fa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4c1fa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8</Words>
  <Characters>1612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38:00Z</dcterms:created>
  <dc:creator>Contabilidade</dc:creator>
  <dc:description/>
  <dc:language>en-US</dc:language>
  <cp:lastModifiedBy>Contabilidade</cp:lastModifiedBy>
  <dcterms:modified xsi:type="dcterms:W3CDTF">2022-09-30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