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5 de  23 de Set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99.151,1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nta e nove mil, cento e cinquenta e um reais e dezes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96"/>
        <w:gridCol w:w="1884"/>
        <w:gridCol w:w="15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79,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26,5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923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311,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6.147,1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3,2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858,8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40,3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489,8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0,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784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16,1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630,9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401,7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557,84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3"/>
        <w:gridCol w:w="2274"/>
        <w:gridCol w:w="222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1.045,1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8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93.03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JUDA DE CUSTO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1.1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4.415,5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2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1.97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PORTE PARA COBERTURA DO DÉFICIT ATUARIAL DO RP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872,0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718,47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três dias do mês de set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2502391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7130967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c5c9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c5c9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5c9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ec5c9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c5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c5c9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ec5c9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5</Words>
  <Characters>300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46:00Z</dcterms:created>
  <dc:creator>Contabilidade</dc:creator>
  <dc:description/>
  <dc:language>en-US</dc:language>
  <cp:lastModifiedBy>Contabilidade</cp:lastModifiedBy>
  <dcterms:modified xsi:type="dcterms:W3CDTF">2022-09-30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