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1  de  02 de janei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60.488,7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ssenta mil, quatrocentos e oitenta e oito reais, sete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3"/>
        <w:gridCol w:w="1196"/>
        <w:gridCol w:w="1826"/>
        <w:gridCol w:w="165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153,0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10.2.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5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RVIÇOS DE CONSULTO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660,4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8.511,5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439.2.0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89,8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348,9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371.2.0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224,8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314.2.0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ois dias do mês janei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2223824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6485370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a4c3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a4c3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a4c32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a4c32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6a4c3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a4c3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a4c3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4</Words>
  <Characters>1912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1:00Z</dcterms:created>
  <dc:creator>Contabilidade</dc:creator>
  <dc:description/>
  <dc:language>en-US</dc:language>
  <cp:lastModifiedBy>Contabilidade</cp:lastModifiedBy>
  <dcterms:modified xsi:type="dcterms:W3CDTF">2019-02-2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