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8  de  27 de agost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6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e se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34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DEC. CTR. TE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2"/>
        <w:gridCol w:w="2220"/>
        <w:gridCol w:w="21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10.2.0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2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te dias do mês de agost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945422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7553972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37b0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37b0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37b0d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37b0d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937b0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37b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37b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5:00Z</dcterms:created>
  <dc:creator>Contabilidade</dc:creator>
  <dc:description/>
  <dc:language>en-US</dc:language>
  <cp:lastModifiedBy>Contabilidade</cp:lastModifiedBy>
  <dcterms:modified xsi:type="dcterms:W3CDTF">2019-09-0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