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6 de  4 de Outubro de 2022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2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163.576,63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sessenta e três mil quinhentos e setenta e seis reais e sessenta e trê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296"/>
        <w:gridCol w:w="1884"/>
        <w:gridCol w:w="155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25,5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03.2.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097,9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9.0004.2.09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.923,0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93,1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0.495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1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683,7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858,8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.695,9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511,3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85,0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0005.2.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2.696,6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238,0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422,9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449,7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0007.2.0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149,4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2.965,3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9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367,9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.695,9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8.120,92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7"/>
        <w:gridCol w:w="2261"/>
        <w:gridCol w:w="222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4.01.04.123.0004.2.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9.845,8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2.495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893,1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4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ATAÇÃO POR TEMPO DETERMINAD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.572,7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4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ATAÇÃO POR TEMPO DETERMINAD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2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858,8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0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3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BRIGAÇÕES PATRONAI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5.695,9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2.215,15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quatro dias do mês de outubro do ano de dois mil e vinte e doi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766756889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95850673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2e2290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e2290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e2290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2e2290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2e2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2e2290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2e2290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33</Words>
  <Characters>3421</Characters>
  <CharactersWithSpaces>40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28:00Z</dcterms:created>
  <dc:creator>Contabilidade</dc:creator>
  <dc:description/>
  <dc:language>en-US</dc:language>
  <cp:lastModifiedBy>Contabilidade</cp:lastModifiedBy>
  <dcterms:modified xsi:type="dcterms:W3CDTF">2022-11-04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