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48  de  20 de outubro de 2022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2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62.965,1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sessenta e dois mil, novecentos e sessenta e cinco </w:t>
      </w:r>
      <w:bookmarkStart w:id="0" w:name="_GoBack"/>
      <w:bookmarkEnd w:id="0"/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>reais e dez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6"/>
        <w:gridCol w:w="1953"/>
        <w:gridCol w:w="1196"/>
        <w:gridCol w:w="1826"/>
        <w:gridCol w:w="1651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07.2.0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5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0007.2.0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2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2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, BEM OU SERVIÇO PARA DISTRIBUIÇÃO GRATUIT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.697,75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9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9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8.703,4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4.0008.2.0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063,94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5.0008.2.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608.0010.2.0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4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vinte dias do mês de outubro do ano de dois mil e vinte e dois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523753333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269880533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a91ca3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a91ca3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a91ca3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a91ca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a91ca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a91ca3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a91ca3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64</Words>
  <Characters>1427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3:04:00Z</dcterms:created>
  <dc:creator>Contabilidade</dc:creator>
  <dc:description/>
  <dc:language>en-US</dc:language>
  <cp:lastModifiedBy>Contabilidade</cp:lastModifiedBy>
  <dcterms:modified xsi:type="dcterms:W3CDTF">2022-11-04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