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50  de  26 de outubr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48.8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quarenta e oito mil e oitocentos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3"/>
        <w:gridCol w:w="1197"/>
        <w:gridCol w:w="1824"/>
        <w:gridCol w:w="165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8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8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sei dias do mês de outubro do ano de dois mil e vinte e doi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Prefeito Municipal em exercício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76368037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82150026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b809a4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809a4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b809a4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809a4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b809a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809a4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b809a4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34:00Z</dcterms:created>
  <dc:creator>Contabilidade</dc:creator>
  <dc:description/>
  <dc:language>en-US</dc:language>
  <cp:lastModifiedBy>Contabilidade</cp:lastModifiedBy>
  <dcterms:modified xsi:type="dcterms:W3CDTF">2022-11-04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