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 EXECUTIVO Nº. 54 de 22 de novembro de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*REGULAMENTA OS §§ 8º E 9º DO ARTIGO 28 DO CÓDIGO TRIBUTÁRIO DO MUNICÍPIO, COM RELAÇÃO A COBRANÇA DO ISSQN NO LICENCIAMETO E/OU REGULARIZAÇÃO DE CONSTRUÇÃO E DÁ OUTRAS PROVIDÊNCIAS.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O PREFEITO MUNICIPAL DE SILVEIRA MARTINS</w:t>
      </w:r>
      <w:r>
        <w:rPr>
          <w:rFonts w:cs="Arial" w:ascii="Arial" w:hAnsi="Arial"/>
        </w:rPr>
        <w:t>, usando de suas atribuições legais, que lhe são conferidas em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do</w:t>
      </w:r>
      <w:r>
        <w:rPr>
          <w:rFonts w:cs="Arial" w:ascii="Arial" w:hAnsi="Arial"/>
          <w:bCs/>
        </w:rPr>
        <w:t xml:space="preserve"> a necessidade de regulamentação da cobrança do ISSQN por estimativa da base de cálculo no momento de licenciamento da obra ou mesmo da regularização de constru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O Imposto sobre Serviços de Qualquer Natureza – ISSQN incidente sobre obras de construção assim como de regularização de obra já concluída será calculada segundo o padrão da construção conforme sua metragem quadrada e tipo de construção, de acordo com a tabela do Anexo IV da Lei Municipal 1607/2021 – Código Tributário Municipal e recolhidos junto com o licenciamento e/ou regularizaçã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rt. 2º O Setor de Engenharia ao receber o projeto seja de construção ou regularização encaminhará ao Setor de Arrecadação para o cálculo e lançamento do valor correspondente ao ISSQN assim como das demais taxas incidentes de aprovação e licenci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rt. 3º Na estimativa da apuração da base de cálculo será permitida a dedução de 35% (trinta e cinco por cento) correspondentes a estimativa de materiais adquiridos de terceiros a serem aplicados na ob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rt. 4º O projeto licenciado somente poderá ser retirado pelo contribuinte após a cientificação do mesmo e pagamento e/ou parcelamento do lançamento correspondente ao I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imposto apurado poderá ser pago até o dia 15 do mês subsequente ao lançamento, conforme dispõe o artigo 215, II, “c” do Código Tributário Municip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5º O responsável técnico não inscrito no Município de Silveira Martins terá incidência do ISS fixo anual a ser recolhido no ato de entrada do processo de aprovação do projeto, conforme dispõe o § 1º do artigo 36 do CT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ágrafo único – O valor disposto no caput deste artigo terá redução de 50% (cinquenta por cento) para os casos de revalidação do proje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 apuração do Imposto e demais taxas incidentes poderão ser calculadas de acordo com o Formulário do Anexo I e Planilha de Apuração do Anexo II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º As obras em andamento licenciadas até a presente data sem o recolhimento antecipado do ISS, o proprietário será comunicado via ofício ou no momento da solicitação do Habite-se, caso não tenha sido loc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Ao término da obra o contribuinte poderá, mediante apresentação de notas fiscais de materiais e/ou serviços, requerer devolução do Imposto recolhido, preenchendo e protocolando requerimento conforme modelo do Anexo III do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º As notas de serviços e materiais adquiridos de terceiros deverão conter nas notas fiscais o nº do CEI ou CNO da referida obra e/ou endereço da obra e, em se tratando de simples remessa além do CEI ou CNO da obra e/ou endereço da obra, o indicativo da nota de aquisição do material quando para compor o estoque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Em se tratando de empregados e encargos incidentes, deverão ser comprovados com o fornecimento do registro do empregado, folha de pagamento e recolhimento dos encargos, com identificação do endereç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documentação apresentada será analisada tanto pelo Setor de Engenharia quanto pelo Setor de Arrecadação e eventual ressarcimento a ser feito dar-se-á em valores atualizados pela Unidade Padrão Municipal, conforme dispõe o artigo 221 do CT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9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Cs/>
        </w:rPr>
        <w:t>GABINETE DO PREFEITO MUNICIPAL DE SILVEIRA MARTINS, aos vinte dois dias do mês de novembro  de 2022.</w:t>
      </w:r>
    </w:p>
    <w:p>
      <w:pPr>
        <w:pStyle w:val="Normal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ERNANDO LUIZ CORDERO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ecreto _____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ÁRIO DE INFORMAÇÕES PARA EMISSÃO DE GUIA DE PAGAMENTO DO ISS SOBRE O LICENCIAMENTO CONSTR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º ____/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te ao protocolo nº ____________ de ___ / ___/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rietá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/ CNP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total em m2/Padr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stru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1º Alvará Constru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adastro Imóv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 do Responsável Técnico (§ 1° Art. 36 e Tabela Anexo II, itens 1.3 e 1.4 do CT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Aprovação Projeto (Tabela Anexo XI do CT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Licenciamento Projeto (Tabela Anexo XI do CT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 da Construção / Regulariz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eira Martins, _____ / _____ /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ecreto ___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ÁLCULO DO ISSQN SOBRE A CONSTRUÇÃO / REGULAR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E ART. 28, §§ 8° e 9° e Tabela Anexo IV do CT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7"/>
        <w:gridCol w:w="1670"/>
        <w:gridCol w:w="1825"/>
        <w:gridCol w:w="302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/ CNPJ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IPTU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(m2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Tab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t.UP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P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ase Cálculo Estimad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 m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  ...... UP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ção da base estimada em 35% prevista item 3 Tabela IV CT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alculo do ISS s/Construçã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              5 %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 sobre Serviços s/Construçã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Aprovação Projeto Tabela XI CT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Licenciamento Projeto Tabela XI CT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         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ributos para Aprovação / Licenciamento Construção / Regularização e IS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eira Martins, _____ / _____ /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or de Arreca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– Decreto ___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RESTITUIÇÃO DE ISS – CONSTR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lveira Martins, ___ / ______ / 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(nome requerente), CPF / CNPJ _______________, endereço à _____________________________, ____, CEP _________, telefone (__) ____________, e-mail _____________________, vem por meio deste, solicitar a Vossa Excelência a concessão de restituição de valores pagos a maior relativo ao ISS recolhido em ___ / ____/ ____, em razão da construção realizada no endereço ________________, _____, porque o valor da dedução de 35% sem comprovação da base de cálculo efetivamente foi maior conforme pode ser constatado pelas notas fiscais de materiais e serviços adquiridos de terceiros assim como comprovantes dos funcionários contratados para a obra. A documentação anexa ao presente requerimento consta o CEI ou CNO da obra e o endereço da mesma, assim como a mão-de-obra empregada devidamente registrada.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s Termos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uarda Deferimento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76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 do Requerente e Assinatu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454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28"/>
    </w:tblGrid>
    <w:tr>
      <w:trPr>
        <w:trHeight w:val="1115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</w:tc>
      <w:tc>
        <w:tcPr>
          <w:tcW w:w="9328" w:type="dxa"/>
          <w:tcBorders/>
        </w:tcPr>
        <w:p>
          <w:pPr>
            <w:pStyle w:val="Normal"/>
            <w:snapToGrid w:val="false"/>
            <w:ind w:left="-112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ind w:left="-11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ind w:left="-112" w:hanging="0"/>
            <w:jc w:val="center"/>
            <w:rPr/>
          </w:pPr>
          <w:r>
            <w:rPr/>
          </w:r>
        </w:p>
        <w:p>
          <w:pPr>
            <w:pStyle w:val="Normal"/>
            <w:ind w:left="-112" w:hanging="0"/>
            <w:jc w:val="center"/>
            <w:rPr>
              <w:sz w:val="22"/>
            </w:rPr>
          </w:pPr>
          <w:r>
            <w:rPr>
              <w:sz w:val="22"/>
            </w:rPr>
            <w:t>Estado do Rio Grande do Sul</w:t>
          </w:r>
        </w:p>
        <w:p>
          <w:pPr>
            <w:pStyle w:val="Heading1"/>
            <w:ind w:left="-112" w:hanging="0"/>
            <w:rPr>
              <w:w w:val="200"/>
              <w:sz w:val="22"/>
            </w:rPr>
          </w:pPr>
          <w:r>
            <w:rPr>
              <w:w w:val="200"/>
              <w:sz w:val="22"/>
            </w:rPr>
            <w:t>Prefeitura Municipal de Silveira Martins</w:t>
          </w:r>
        </w:p>
        <w:p>
          <w:pPr>
            <w:pStyle w:val="Normal"/>
            <w:ind w:left="-112" w:hanging="0"/>
            <w:rPr>
              <w:w w:val="200"/>
              <w:sz w:val="6"/>
            </w:rPr>
          </w:pPr>
          <w:r>
            <w:rPr>
              <w:w w:val="200"/>
              <w:sz w:val="6"/>
            </w:rPr>
          </w:r>
        </w:p>
        <w:p>
          <w:pPr>
            <w:pStyle w:val="Normal"/>
            <w:pBdr>
              <w:bottom w:val="single" w:sz="2" w:space="1" w:color="000000"/>
            </w:pBdr>
            <w:ind w:left="-112" w:hanging="0"/>
            <w:jc w:val="center"/>
            <w:rPr/>
          </w:pPr>
          <w:r>
            <w:rPr>
              <w:rStyle w:val="StrongEmphasis"/>
              <w:sz w:val="22"/>
              <w:szCs w:val="22"/>
            </w:rPr>
            <w:t>GABINETE DO PREFEITO</w:t>
          </w:r>
        </w:p>
        <w:p>
          <w:pPr>
            <w:pStyle w:val="Normal"/>
            <w:ind w:left="-112" w:hanging="0"/>
            <w:rPr>
              <w:rStyle w:val="StrongEmphasis"/>
              <w:rFonts w:ascii="Algerian" w:hAnsi="Algerian" w:cs="Algerian"/>
              <w:b/>
              <w:b/>
              <w:sz w:val="22"/>
              <w:szCs w:val="22"/>
            </w:rPr>
          </w:pPr>
          <w:r>
            <w:rPr/>
          </w:r>
        </w:p>
      </w:tc>
    </w:tr>
  </w:tbl>
  <w:p>
    <w:pPr>
      <w:pStyle w:val="Header"/>
      <w:rPr/>
    </w:pPr>
    <w:r>
      <w:rPr/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45pt;margin-top:-113.4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491185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27:00Z</dcterms:created>
  <dc:creator>ADRIANA CANABARRO</dc:creator>
  <dc:description/>
  <cp:keywords/>
  <dc:language>en-US</dc:language>
  <cp:lastModifiedBy>Vice-Direção</cp:lastModifiedBy>
  <cp:lastPrinted>2022-11-22T16:47:00Z</cp:lastPrinted>
  <dcterms:modified xsi:type="dcterms:W3CDTF">2022-11-22T19:47:00Z</dcterms:modified>
  <cp:revision>3</cp:revision>
  <dc:subject/>
  <dc:title>DECRETO EXECUTIVO Nº</dc:title>
</cp:coreProperties>
</file>