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1 de 7 de Novem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235.542,08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trinta e cinco mil, quinhentos e quarenta e dois reais e oit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28"/>
        <w:gridCol w:w="1883"/>
        <w:gridCol w:w="15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253,4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62,0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7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TRIBUTÁRIAS E CONTRIBUTIV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04.2.0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927,9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2.28.843.0004.0.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2.90.2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JUROS SOBRE A DÍVIDA POR CONTRA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894,8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46,0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475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690,3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167,2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695,9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511,3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53,6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4.174,4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26,5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508,8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630,1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4.2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153,6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581,7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484,0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.182,9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7,8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209,1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957,4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8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564,6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2,7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3"/>
        <w:gridCol w:w="222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03.2.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9.335,1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7.046,0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475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1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556,3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.167,2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4.269,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122.0008.2.0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8.902,3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2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4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DE PESSOAL DECO. CONTRATOS DE TERCEIRIZA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6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8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2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0008.2.0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7,8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4.0011.2.0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2,7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sete dias do mês de novembro do ano de dois mil e vinte e dois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96351646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7516816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5c60ea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c60ea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60e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c60e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5c60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c60e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5c60e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51</Words>
  <Characters>4601</Characters>
  <CharactersWithSpaces>54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39:00Z</dcterms:created>
  <dc:creator>Contabilidade</dc:creator>
  <dc:description/>
  <dc:language>en-US</dc:language>
  <cp:lastModifiedBy>Contabilidade</cp:lastModifiedBy>
  <dcterms:modified xsi:type="dcterms:W3CDTF">2022-11-30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