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9  de  28 de agost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.692,3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inze mil, seiscentos e noventa e dois reais e tri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984"/>
        <w:gridCol w:w="1135"/>
        <w:gridCol w:w="2169"/>
        <w:gridCol w:w="16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34.00.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DEC. CTR. TE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nove dias do mês de agost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3182412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6155928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562a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562a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562a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562a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6562a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562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562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09:00Z</dcterms:created>
  <dc:creator>Contabilidade</dc:creator>
  <dc:description/>
  <dc:language>en-US</dc:language>
  <cp:lastModifiedBy>Contabilidade</cp:lastModifiedBy>
  <dcterms:modified xsi:type="dcterms:W3CDTF">2019-09-0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