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6 de 28 de nov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bookmarkStart w:id="0" w:name="_GoBack"/>
      <w:bookmarkEnd w:id="0"/>
      <w:r>
        <w:rPr>
          <w:rFonts w:eastAsia="Times New Roman" w:cs="Tahoma" w:ascii="Tahoma" w:hAnsi="Tahoma"/>
          <w:bCs/>
          <w:szCs w:val="20"/>
          <w:lang w:eastAsia="pt-BR"/>
        </w:rPr>
        <w:t>R$ 33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tri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21"/>
        <w:gridCol w:w="1950"/>
        <w:gridCol w:w="156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0012.2.0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, RESERVA REMUNERADA E REFORM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0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1"/>
        <w:gridCol w:w="2240"/>
        <w:gridCol w:w="224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1.01.99.997.0012.2.0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2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O RPP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30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oito dias do mês de nov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2741483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2416304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e774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e774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e774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1e774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e77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e774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1e774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45:00Z</dcterms:created>
  <dc:creator>Contabilidade</dc:creator>
  <dc:description/>
  <dc:language>en-US</dc:language>
  <cp:lastModifiedBy>Contabilidade</cp:lastModifiedBy>
  <dcterms:modified xsi:type="dcterms:W3CDTF">2022-11-30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