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°61de 06 de dezembro de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</w:rPr>
        <w:t xml:space="preserve">*Altera o Decreto Executivo Nº 53, de 22 de novembro de 2022, o qual dispõem sobre o funcionamento das Repartições Públicas Municipais nos dias da participação    da Seleção Brasileira na Copa do Mundo FIFA 2022. 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Nos dias de realização dos jogos da Seleção Brasileira de Futebol na Copa do Mundo FIFA 2022, o expediente das repartições públicas do Poder Executivo, dar -se - á da seguinte forma: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I – Quando os jogos ocorrerem às 12:00 horas, horário de Brasília, o expediente no período da manhã permanece das 07hrs. às 11hr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2º - Este Decreto entra em vigor na data de sua publicaçã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seis dias do mês de dezembro de dois mil e vinte e d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0189512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0:00Z</dcterms:created>
  <dc:creator>Microsoft user</dc:creator>
  <dc:description/>
  <cp:keywords/>
  <dc:language>en-US</dc:language>
  <cp:lastModifiedBy>Vice-Direção</cp:lastModifiedBy>
  <cp:lastPrinted>2015-10-14T11:06:00Z</cp:lastPrinted>
  <dcterms:modified xsi:type="dcterms:W3CDTF">2022-12-06T12:37:00Z</dcterms:modified>
  <cp:revision>5</cp:revision>
  <dc:subject/>
  <dc:title>   </dc:title>
</cp:coreProperties>
</file>