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7  de  01 de dezemb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98.276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noventa e oito mil, duzentos e setenta e seis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63"/>
        <w:gridCol w:w="1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1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6.77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 primeiro dia do mês dezembr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4059796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997751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ff100c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f100c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ff100c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f100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ff100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f100c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ff100c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9</Words>
  <Characters>145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48:00Z</dcterms:created>
  <dc:creator>Contabilidade</dc:creator>
  <dc:description/>
  <dc:language>en-US</dc:language>
  <cp:lastModifiedBy>Contabilidade</cp:lastModifiedBy>
  <dcterms:modified xsi:type="dcterms:W3CDTF">2022-12-2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