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0  de  2 de Dez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451.856,0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centos e cinquenta e um mil, oitocentos e cinquenta e seis reais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367"/>
        <w:gridCol w:w="1776"/>
        <w:gridCol w:w="159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0.0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1.97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RTE PARA COBERTURA DO DÉFICIT ATUARIAL DO RP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1.155,5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4.1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95,0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05,43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2"/>
        <w:gridCol w:w="2273"/>
        <w:gridCol w:w="222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0.0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2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2.06.182.0002.2.0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4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1.155,5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8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1.450,5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0008.2.0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905,4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7.394,56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ois dias do mês de dezem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5525459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3644781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6588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6588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6588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6588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658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6588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36588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5</Words>
  <Characters>2733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2:00Z</dcterms:created>
  <dc:creator>Contabilidade</dc:creator>
  <dc:description/>
  <dc:language>en-US</dc:language>
  <cp:lastModifiedBy>Contabilidade</cp:lastModifiedBy>
  <dcterms:modified xsi:type="dcterms:W3CDTF">2022-12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