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63  de  15 de dezembr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415.506,79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quatrocentos e quinze mil, quinhentos e seis reais e setenta e nov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41"/>
        <w:gridCol w:w="1157"/>
        <w:gridCol w:w="1936"/>
        <w:gridCol w:w="159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253,4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03.2.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05,6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03.2.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47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TRIBUTÁRIAS E CONTRIBUTIV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9.0004.2.0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243,7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2.28.843.0004.0.0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2.90.21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JUROS SOBRE A DÍVIDA POR CONT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.475,0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76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40,2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8,0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8,0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343,9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16,0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3.9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7.4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6.233,4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09.2.0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078,3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09.2.0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58,0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0010.2.0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.302,7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quinze dias do mês de dezembro do ano de dois mil e vinte e doi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57312436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09659457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b1792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b1792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ab1792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b179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ab179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b179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ab179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70</Words>
  <Characters>2543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08:00Z</dcterms:created>
  <dc:creator>Contabilidade</dc:creator>
  <dc:description/>
  <dc:language>en-US</dc:language>
  <cp:lastModifiedBy>Contabilidade</cp:lastModifiedBy>
  <dcterms:modified xsi:type="dcterms:W3CDTF">2022-12-23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