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0  de  05 de setemb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5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vinte e cinco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60"/>
        <w:gridCol w:w="1219"/>
        <w:gridCol w:w="1731"/>
        <w:gridCol w:w="171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301.1.0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314.2.0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2253"/>
        <w:gridCol w:w="2213"/>
        <w:gridCol w:w="216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301.1.0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cinco dias do mês de setemb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9761652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1073011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25b4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25b4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25b40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25b40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725b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5a6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25b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25b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5a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1:00Z</dcterms:created>
  <dc:creator>Contabilidade</dc:creator>
  <dc:description/>
  <dc:language>en-US</dc:language>
  <cp:lastModifiedBy>Contabilidade</cp:lastModifiedBy>
  <cp:lastPrinted>2019-09-18T13:13:00Z</cp:lastPrinted>
  <dcterms:modified xsi:type="dcterms:W3CDTF">2019-09-1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