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Decreto Executivo  65 de 20  de dezembro de 202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DISPÕE SOBRE A ATUALIZAÇÃO DA UPM – UNIDADE PADRÃO MUNICIPAL, PARA O EXERCÍCIO DE 2023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 Prefeito Municipal De Silveira Martins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Cs/>
          <w:sz w:val="28"/>
          <w:u w:val="single"/>
        </w:rPr>
        <w:t xml:space="preserve">DECRETA: </w:t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O valor da Unidade Padrão Municipal – UPM para o exercício de 2023 será de R$ 5,77 (cinco reais e setenta e sete centavos)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arágrafo único. </w:t>
      </w:r>
      <w:r>
        <w:rPr>
          <w:rFonts w:cs="Arial" w:ascii="Arial" w:hAnsi="Arial"/>
          <w:sz w:val="28"/>
        </w:rPr>
        <w:t>A atualização monetária estabelecida no caput deste artigo corresponde a variação do Índice Oficial de Inflação fornecida pelo Governo Federal, através do IPCA dos últimos 12 (doze) meses, em 5,9005% conforme estabelece o § 1° do Art. 270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>. Este Decreto entra em vigor na data de sua publicação, gerando seus efeitos a partir de 1° de janeiro de 2023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 xml:space="preserve">Gabinete do Prefeito Municipal de Silveira Martins, aos vinte dias do mês de dezembro do ano de dois mil e vinte e dois. 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75042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6:00Z</dcterms:created>
  <dc:creator>Pessoal</dc:creator>
  <dc:description/>
  <cp:keywords/>
  <dc:language>en-US</dc:language>
  <cp:lastModifiedBy>Vice-Direção</cp:lastModifiedBy>
  <cp:lastPrinted>2022-12-20T15:19:00Z</cp:lastPrinted>
  <dcterms:modified xsi:type="dcterms:W3CDTF">2022-12-20T18:19:00Z</dcterms:modified>
  <cp:revision>4</cp:revision>
  <dc:subject/>
  <dc:title>LEI MUNICIPAL 486/2003</dc:title>
</cp:coreProperties>
</file>