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8"/>
        </w:rPr>
        <w:t xml:space="preserve">                     </w:t>
      </w:r>
      <w:r>
        <w:rPr>
          <w:rFonts w:eastAsia="Arial"/>
        </w:rPr>
        <w:t xml:space="preserve"> </w:t>
      </w:r>
      <w:r>
        <w:rPr/>
        <w:t>DECRETO EXECUTIVO N° 67  de 20  de dezembro de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</w:rPr>
        <w:t>ESTABELECE O CALENDÁRIO DE RECOLHIMENTO DOS TRIBUTOS MUNICIPAIS E PREÇOS PÚBLICOS PARA O EXERCÍCIO DE 2023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Cs/>
        </w:rPr>
        <w:t>O Prefeito Municipal de Silveira Martin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calendário para recolhimento dos tributos municipais para o exercício de 2023 será da seguinte forma: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IMPOSTO PREDIAL E TERRITORIAL URBANO – IPTU</w:t>
      </w:r>
    </w:p>
    <w:p>
      <w:pPr>
        <w:pStyle w:val="PlainTex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, vencimento até 10/03/2023;</w:t>
      </w:r>
    </w:p>
    <w:p>
      <w:pPr>
        <w:pStyle w:val="PlainTex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parcelado, em seis parcelas com vencimentos: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imeira parcela em 10/03/2023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gunda parcela em 10/04/2023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ceira parcela em 10/05/2023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rta parcela em 09/06/2023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inta parcela em 10/07/2023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xta parcela em 10/08/2023.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IMPOSTO SOBRE SERVIÇOS AUTÔNOMOS- ISS fixo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em cota única até 28/02/2023.</w:t>
      </w:r>
    </w:p>
    <w:p>
      <w:pPr>
        <w:pStyle w:val="PlainText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7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IMPOSTO SOBRE SERVIÇOS – HOMOLOGADOS – ISS variável</w:t>
      </w:r>
    </w:p>
    <w:p>
      <w:pPr>
        <w:pStyle w:val="PlainTex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doze parcelas mensais, com vencimentos em: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Primeira parcela 15/02/2023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Segunda parcela 15/03/2023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erceira parcela 14/04/2023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Quarta parcela 15/05/2023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Quinta parcela 15/06/2023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Sexta parcela 14/07/2023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Sétima parcela 15/08/2023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Oitava parcela 15/09/2023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Nona parcela 13/10/2023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écima parcela 15/11/2023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écima primeira parcela 15/12/2023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écima segunda parcela 15/01/2024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TAXA DE COLETA DO LIXO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imóveis urbanos atendidos pelo serviço</w:t>
      </w:r>
      <w:r>
        <w:rPr>
          <w:rFonts w:cs="Arial" w:ascii="Arial" w:hAnsi="Arial"/>
          <w:sz w:val="24"/>
          <w:szCs w:val="24"/>
        </w:rPr>
        <w:t xml:space="preserve"> – para pagamento com vencimento nas mesmas datas contidas no inciso I deste Decreto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imóveis rurais atendidos pelo serviç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ara pagamento em cota única vencimento até 31/05/23</w:t>
      </w:r>
    </w:p>
    <w:p>
      <w:pPr>
        <w:pStyle w:val="PlainText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parcelado, em duas parcelas com vencimento;</w:t>
      </w:r>
    </w:p>
    <w:p>
      <w:pPr>
        <w:pStyle w:val="PlainText"/>
        <w:numPr>
          <w:ilvl w:val="2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meira parcela em 31/05/23;</w:t>
      </w:r>
    </w:p>
    <w:p>
      <w:pPr>
        <w:pStyle w:val="PlainText"/>
        <w:numPr>
          <w:ilvl w:val="2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a parcela em 30/06/23.</w:t>
      </w:r>
    </w:p>
    <w:p>
      <w:pPr>
        <w:pStyle w:val="PlainText"/>
        <w:ind w:left="20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– TAXA UTILIZAÇÃO MEIOS DE PUBLICIDADE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rmanente –</w:t>
      </w:r>
      <w:r>
        <w:rPr>
          <w:rFonts w:cs="Arial" w:ascii="Arial" w:hAnsi="Arial"/>
          <w:bCs/>
          <w:sz w:val="24"/>
          <w:szCs w:val="24"/>
        </w:rPr>
        <w:t xml:space="preserve"> para pagamento em cota única com vencimento até 28/04/2023;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mporária –</w:t>
      </w:r>
      <w:r>
        <w:rPr>
          <w:rFonts w:cs="Arial" w:ascii="Arial" w:hAnsi="Arial"/>
          <w:bCs/>
          <w:sz w:val="24"/>
          <w:szCs w:val="24"/>
        </w:rPr>
        <w:t xml:space="preserve"> para pagamento em cota única com vencimento no ato da solicitação.</w:t>
      </w:r>
    </w:p>
    <w:p>
      <w:pPr>
        <w:pStyle w:val="PlainText"/>
        <w:ind w:left="20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 – TAXA DE VISTORIA E LOCALIZAÇÃO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ara pagamento em cota única com vencimento até 28/02/2023.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 – TAXA DE MANUTENÇÃO E CONSERVAÇÃO DO CEMITÉRIO</w:t>
      </w:r>
    </w:p>
    <w:p>
      <w:pPr>
        <w:pStyle w:val="PlainTex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 com vencimento até 29/09/2023.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I – TAXA DE VIGILÂNCIA SANITÁRIA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anente -</w:t>
      </w:r>
      <w:r>
        <w:rPr>
          <w:rFonts w:cs="Arial" w:ascii="Arial" w:hAnsi="Arial"/>
          <w:sz w:val="24"/>
          <w:szCs w:val="24"/>
        </w:rPr>
        <w:t xml:space="preserve"> para pagamento em cota única com vencimento ao final do mês correspondente ao licenciamento inicial;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rária –</w:t>
      </w:r>
      <w:r>
        <w:rPr>
          <w:rFonts w:cs="Arial" w:ascii="Arial" w:hAnsi="Arial"/>
          <w:sz w:val="24"/>
          <w:szCs w:val="24"/>
        </w:rPr>
        <w:t xml:space="preserve"> para pagamento em cota única com vencimento previamente ao licenciamento e realização de eventos.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X – TAXA DE CADASTRO AMBIENTAL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 com vencimento até 29/03/2023.</w:t>
      </w:r>
    </w:p>
    <w:p>
      <w:pPr>
        <w:pStyle w:val="PlainText"/>
        <w:ind w:left="2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 – TAXA DE OCUPAÇÃO DE VIAS E BENS PÚBLICOS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ermanente -</w:t>
      </w:r>
      <w:r>
        <w:rPr>
          <w:rFonts w:cs="Arial" w:ascii="Arial" w:hAnsi="Arial"/>
          <w:sz w:val="24"/>
          <w:szCs w:val="24"/>
        </w:rPr>
        <w:t xml:space="preserve"> para pagamento em cota única com vencimento até 31/05/2023;</w:t>
      </w:r>
    </w:p>
    <w:p>
      <w:pPr>
        <w:pStyle w:val="PlainTex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rária –</w:t>
      </w:r>
      <w:r>
        <w:rPr>
          <w:rFonts w:cs="Arial" w:ascii="Arial" w:hAnsi="Arial"/>
          <w:sz w:val="24"/>
          <w:szCs w:val="24"/>
        </w:rPr>
        <w:t xml:space="preserve"> para pagamento em cota única com vencimento previamente ao licenciamento.</w:t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 – DEMAIS TRIBUTOS (TAXA SERVIÇOS DIVERSOS, TAXA LICENÇA E LOCALIZAÇÃO, TAXA LICENCIAMENTO DE OBRAS E ITBI)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ara pagamento em cota única com vencimento no momento da solicitação, ou de acordo com o estabelecido na legislação tributária municipal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– CONTRIBUIÇÃO SERVIÇOS ILUMINAÇÃO PÚBLICA - CIP</w:t>
      </w:r>
    </w:p>
    <w:p>
      <w:pPr>
        <w:pStyle w:val="PlainText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móveis prediais atendidos pelo serviço -</w:t>
      </w:r>
      <w:r>
        <w:rPr>
          <w:rFonts w:cs="Arial" w:ascii="Arial" w:hAnsi="Arial"/>
          <w:sz w:val="24"/>
          <w:szCs w:val="24"/>
        </w:rPr>
        <w:t xml:space="preserve"> para pagamento mensal com vencimentos de acordo com a conta de energia elétrica;</w:t>
      </w:r>
    </w:p>
    <w:p>
      <w:pPr>
        <w:pStyle w:val="PlainTex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óveis territoriais urbanos atendidos pelo serviço –</w:t>
      </w:r>
      <w:r>
        <w:rPr>
          <w:rFonts w:cs="Arial" w:ascii="Arial" w:hAnsi="Arial"/>
          <w:sz w:val="24"/>
          <w:szCs w:val="24"/>
        </w:rPr>
        <w:t xml:space="preserve"> para pagamento com vencimentos de acordo com o Inciso I deste </w:t>
        <w:br/>
        <w:t>Decreto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XIII – TARIFAS E PREÇOS PÚBLICOS</w:t>
      </w:r>
    </w:p>
    <w:p>
      <w:pPr>
        <w:pStyle w:val="PlainTex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de acordo com a utilização dos serviços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e Decreto entra em vigor na data de sua publicação.</w:t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Silveira Martins, aos vinte dias do mês de dezembro do ano de dois mil e vinte dois. </w:t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ORDERO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gabinete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4800</w:t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736902667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9:00Z</dcterms:created>
  <dc:creator>Pessoal</dc:creator>
  <dc:description/>
  <cp:keywords/>
  <dc:language>en-US</dc:language>
  <cp:lastModifiedBy>Vice-Direção</cp:lastModifiedBy>
  <cp:lastPrinted>2022-12-20T15:27:00Z</cp:lastPrinted>
  <dcterms:modified xsi:type="dcterms:W3CDTF">2022-12-20T18:28:00Z</dcterms:modified>
  <cp:revision>8</cp:revision>
  <dc:subject/>
  <dc:title>LEI MUNICIPAL 486/2003</dc:title>
</cp:coreProperties>
</file>