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 EXECUTIVO Nº 73 de 29 de Dezembro  de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 O DECRETO 044, DE 23 de SETEMBRO DE 2022 QUE INSTITUIU O CRONOGRAMA DE IMPLANTAÇÃO DA NOTA FISCAL DE SERVIÇO ELETRÔNICA – NFS-e, DECLARAÇÃO ELETRÔNICA DA MOVIMENTAÇÃO ECONÔMICA DO ISS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PREFEITO MUNICIPAL DE SILVEIRA MARTINS</w:t>
      </w:r>
      <w:r>
        <w:rPr>
          <w:rFonts w:cs="Arial" w:ascii="Arial" w:hAnsi="Arial"/>
          <w:sz w:val="20"/>
          <w:szCs w:val="20"/>
        </w:rPr>
        <w:t>, usando de suas atribuições legais, que lhe são conferidas em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necessidade de adequar a sistemática de arrecadação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necessidade de definir contribuintes do ISSQN sujeitos à obrigatoriedade de uso da NFS-e – Nota Fiscal de Serviço Eletrônica e da Declaração de Movimentação Econôm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alterado o Artigo 2º, Inciso I e III do Decreto 044, de 23 de setembro de 2022, com a seguinte red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partir de 01/07/2022 até 31/01/2023 a adesão está disponibilizada e facultativa a todos os contribuintes inscritos no cadastro econômico municip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Após 31/01/2023 o uso da NFS-e é obrigatório a todas as empresas do Município de Silveira Martins, exceto casos considerados excepcionais pela Fiscalização Tributária Municipa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6º - Este Decreto entra em vigor na data de sua publicação.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Gabinete do Prefeito Municipal de  Silveira Martins , aos vinte e nove dias do mês de Dezembro de 2022.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NANDO CORDERO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"/>
      <w:pBdr>
        <w:top w:val="single" w:sz="4" w:space="3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Rua 21 de Abril, 163 – Silveira Martins – RS – Brasil – CEP: 97.195-000</w:t>
    </w:r>
  </w:p>
  <w:p>
    <w:pPr>
      <w:pStyle w:val="Normal"/>
      <w:pBdr>
        <w:top w:val="single" w:sz="4" w:space="3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  <w:color w:val="0000FF"/>
          <w:u w:val="single"/>
        </w:rPr>
        <w:t>gabinete@silveiramartins.rs.gov.br</w:t>
      </w:r>
    </w:hyperlink>
    <w:r>
      <w:rPr/>
      <w:t xml:space="preserve"> - Fone/Fax: (55) 3224 48 00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5112607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/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22:00Z</dcterms:created>
  <dc:creator>ADRIANA CANABARRO</dc:creator>
  <dc:description/>
  <cp:keywords/>
  <dc:language>en-US</dc:language>
  <cp:lastModifiedBy>Finanças</cp:lastModifiedBy>
  <cp:lastPrinted>2022-12-29T16:22:00Z</cp:lastPrinted>
  <dcterms:modified xsi:type="dcterms:W3CDTF">2022-12-29T19:22:00Z</dcterms:modified>
  <cp:revision>2</cp:revision>
  <dc:subject/>
  <dc:title>DECRETO EXECUTIVO Nº</dc:title>
</cp:coreProperties>
</file>