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EXECUTIVO Nº  74 DE 30 DEZEMBRO DE 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Dispõe sobre o funcionamento das Repartições Públicas Municipais no mês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O Prefeito Municipal de Silveira Martins, no uso de suas atribuições legais, que lhe são conferidas em Le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alterado o horário de funcionamento das Repartições Públicas Municipais no mês de janeiro do ano de 2023, dos dias 06 a 27, para que o expediente nas sextas-feiras sejam das 7h45m às 11h45, sem expediente a tard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Permanecem inalterados os horários de atendimento dos serviços essenciais da UBS Madre Imild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3º - Este Decreto entra em vigor na data de sua publicaçã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 </w:t>
        <w:tab/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abinete do Prefeito Municipal em Silveira Martins, aos trinta dias do mês de dezembro  de dois mil e vinte e do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LUIZ CORD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183799659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0:00Z</dcterms:created>
  <dc:creator>Microsoft user</dc:creator>
  <dc:description/>
  <cp:keywords/>
  <dc:language>en-US</dc:language>
  <cp:lastModifiedBy>Assessoria Juridica</cp:lastModifiedBy>
  <cp:lastPrinted>2022-12-30T08:56:00Z</cp:lastPrinted>
  <dcterms:modified xsi:type="dcterms:W3CDTF">2022-12-30T11:56:00Z</dcterms:modified>
  <cp:revision>6</cp:revision>
  <dc:subject/>
  <dc:title>   </dc:title>
</cp:coreProperties>
</file>