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9 de 26 de dez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2.365,3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vinte e dois mil, trezentos e s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essenta e cinco reais e tri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7"/>
        <w:gridCol w:w="1824"/>
        <w:gridCol w:w="16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.165,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is dias do mês de dez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5978510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6721432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40c9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40c9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40c9d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40c9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40c9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0c9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340c9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1:00Z</dcterms:created>
  <dc:creator>Contabilidade</dc:creator>
  <dc:description/>
  <dc:language>en-US</dc:language>
  <cp:lastModifiedBy>Contabilidade</cp:lastModifiedBy>
  <dcterms:modified xsi:type="dcterms:W3CDTF">2022-12-3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