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0 de 26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26.071,3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vinte e seis mil, setenta e um reais e tri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5"/>
        <w:gridCol w:w="1927"/>
        <w:gridCol w:w="1195"/>
        <w:gridCol w:w="1947"/>
        <w:gridCol w:w="166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Programa de Trabalh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Fonte de Recurs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Descrição Categor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alo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2.01.04.122.0002.2.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BRIGAÇÕES PATRON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3.253,4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3.01.04.122.0003.2.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BRIGAÇÕES PATRON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.262,0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3.01.09.273.0003.2.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0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APOSENTADORIAS, RESERVA REMUNERADA E REFORM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92,2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4.01.04.123.0004.2.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6.483,2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4.01.04.123.0004.2.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.312,6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4.01.04.129.0004.2.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8.068,0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1.12.361.0005.2.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UTRAS DESPESAS VARIÁVEI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3.628,5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1.12.361.0005.2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2.441,6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1.12.361.0005.2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4.627,6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1.12.365.0006.2.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.638,4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1.12.365.0006.2.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.511,3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1.12.365.0006.2.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.253,6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2.12.361.0005.2.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64.598,1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2.12.361.0005.2.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UTRAS DESPESAS VARIÁVEI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842,3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5.02.12.361.0005.2.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3.702,6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6.01.04.122.0007.2.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04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ATAÇÃO POR TEMPO DETERMINA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.326,5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6.01.26.782.0007.2.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MATERIAL DE CONSUM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.3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122.0008.2.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3.071,2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122.0008.2.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BRIGAÇÕES PATRON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3.092,2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122.0008.2.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3.90.4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AUXÍLIO - ALIMENT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7.452,4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301.0008.2.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04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ATAÇÃO POR TEMPO DETERMINA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.197,3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301.0008.2.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UTRAS DESPESAS VARIÁVEI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4.748,9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301.0008.2.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6.944,5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301.0008.2.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4.519,9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7.01.10.301.0008.2.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BRIGAÇÕES PATRON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73,4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8.01.04.122.0009.2.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4.258,5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8.01.04.122.0009.2.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BRIGAÇÕES PATRON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571,7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8.01.04.122.0009.2.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.209,9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9.01.20.122.0010.2.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UTRAS DESPESAS VARIÁVEI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.242,4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09.01.20.606.0010.2.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3.90.39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OUTROS SERVIÇOS DE TERCEIROS - PESSOA JURÍD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1,3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0.01.08.244.0011.2.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VENCIMENTOS E VANTAGENS FIXAS - PESSOAL CIV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5.876,0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0.01.08.244.0011.2.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.1.91.13.08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CONTRI. PREVIDENCIARIAS - RPPS - PESSOAL ATIVO - P. PREV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R$ 268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e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457259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4560879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e3d5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e3d5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e3d5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e3d5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9e3d5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e3d5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9e3d5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9</Words>
  <Characters>3563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6:00Z</dcterms:created>
  <dc:creator>Contabilidade</dc:creator>
  <dc:description/>
  <dc:language>en-US</dc:language>
  <cp:lastModifiedBy>Contabilidade</cp:lastModifiedBy>
  <dcterms:modified xsi:type="dcterms:W3CDTF">2022-12-3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