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1 de 26 de d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>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74.716,5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tenta e quatro mil, setecentos e dezesseis reais e cinqu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390"/>
        <w:gridCol w:w="1783"/>
        <w:gridCol w:w="15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905,7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4.00.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PESSOAL DECORRENTES CONTRATOS TERCEIRIZA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10,86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3"/>
        <w:gridCol w:w="222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3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40,2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391,8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41,9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89,2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094,3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48,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716,2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94,57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is dias do mês de dez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9702017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6418117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518b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518b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518b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518b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518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518b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3518b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117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0:00Z</dcterms:created>
  <dc:creator>Contabilidade</dc:creator>
  <dc:description/>
  <dc:language>en-US</dc:language>
  <cp:lastModifiedBy>Contabilidade</cp:lastModifiedBy>
  <dcterms:modified xsi:type="dcterms:W3CDTF">2022-12-3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