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1 de  23 de set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30.554,65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trinta mil, quinhentos e cinquenta e quatro reis e sessenta e cinc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1"/>
        <w:gridCol w:w="1187"/>
        <w:gridCol w:w="1866"/>
        <w:gridCol w:w="162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8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62.2.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239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25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196,6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301.2.0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3.34.00.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DE PESSOAL CONTRATOS DE TERCEIRIZA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79,6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89,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2252"/>
        <w:gridCol w:w="2220"/>
        <w:gridCol w:w="215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9.8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239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25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.196,6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301.2.0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989,3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81.079,62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três dias do mês de setemb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7278850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7112817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e638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e638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1e638e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1e638e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1e638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1e63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1e638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4</Words>
  <Characters>2293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02:00Z</dcterms:created>
  <dc:creator>Contabilidade</dc:creator>
  <dc:description/>
  <dc:language>en-US</dc:language>
  <cp:lastModifiedBy>Contabilidade</cp:lastModifiedBy>
  <dcterms:modified xsi:type="dcterms:W3CDTF">2019-09-30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